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3906359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TA DA SESSÃO ORDINÁRIA DO DIA 14 DE JUNHO DE 2021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Heading2"/>
        <w:ind w:left="426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ABERTURA REGIMENTAL: EM NOME DE DEUS E DA COMUNIDADE PALMELINA DECLARO ABERTA A PRESENTE SESSAO ORDINARIA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360" w:firstLine="66"/>
        <w:jc w:val="both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ração do Pai Nosso.</w:t>
      </w:r>
    </w:p>
    <w:p>
      <w:pPr>
        <w:pStyle w:val="Normal"/>
        <w:ind w:left="993" w:hanging="0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ind w:left="993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ind w:left="993" w:hanging="0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left="993" w:hanging="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left="993" w:hanging="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ind w:left="993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ind w:left="993" w:hanging="0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4"/>
        <w:ind w:firstLine="66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left="142" w:firstLine="66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e) - PARTICIPAÇÃO POPULAR CONFORME INSCRIÇÃO  </w:t>
      </w:r>
    </w:p>
    <w:p>
      <w:pPr>
        <w:pStyle w:val="Normal"/>
        <w:ind w:left="142" w:firstLine="66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142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ind w:left="142" w:firstLine="66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2" w:hanging="0"/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</w:p>
    <w:p>
      <w:pPr>
        <w:pStyle w:val="TextBody"/>
        <w:ind w:left="142" w:hanging="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TextBody"/>
        <w:ind w:left="142" w:hanging="0"/>
        <w:rPr>
          <w:b/>
          <w:b/>
          <w:bCs w:val="false"/>
          <w:i/>
          <w:i/>
          <w:iCs/>
          <w:sz w:val="10"/>
          <w:szCs w:val="24"/>
        </w:rPr>
      </w:pPr>
      <w:r>
        <w:rPr>
          <w:b/>
          <w:bCs w:val="false"/>
          <w:i/>
          <w:iCs/>
          <w:sz w:val="10"/>
          <w:szCs w:val="24"/>
        </w:rPr>
      </w:r>
    </w:p>
    <w:p>
      <w:pPr>
        <w:pStyle w:val="TextBody"/>
        <w:ind w:left="142" w:firstLine="66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142" w:firstLine="66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ind w:left="142" w:firstLine="6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 DECLARO ENCERRADO OS TRABALHOS DO DIA DE HOJE.</w:t>
      </w:r>
    </w:p>
    <w:p>
      <w:pPr>
        <w:pStyle w:val="Normal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23:00Z</dcterms:created>
  <dc:creator>CIA</dc:creator>
  <dc:description/>
  <cp:keywords/>
  <dc:language>en-US</dc:language>
  <cp:lastModifiedBy>Admin</cp:lastModifiedBy>
  <cp:lastPrinted>2021-06-14T16:34:00Z</cp:lastPrinted>
  <dcterms:modified xsi:type="dcterms:W3CDTF">2021-06-14T19:35:00Z</dcterms:modified>
  <cp:revision>4</cp:revision>
  <dc:subject/>
  <dc:title>ESTADO DE GOIÁS</dc:title>
</cp:coreProperties>
</file>