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029757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47936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40/2021                                                                   Palmelo, 29 de junh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À MESA DIRETORA</w:t>
      </w:r>
    </w:p>
    <w:p>
      <w:pPr>
        <w:pStyle w:val="Normal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sidente da Câmara Municipal de Palmelo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NEST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nhor Presidente,</w:t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spacing w:lineRule="auto" w:line="360"/>
        <w:ind w:firstLine="1276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 Vereador que ao final subscreve nos termos regimentais INDICA</w:t>
      </w:r>
      <w:r>
        <w:rPr>
          <w:rFonts w:cs="Arial" w:ascii="Verdana" w:hAnsi="Verdana"/>
        </w:rPr>
        <w:t xml:space="preserve">, na forma regimental, e após anuência do plenário desta Casa, seja oficiado ao Ex.mo. Sr. Prefeito Municipal indicando para que sua Exa. faça a </w:t>
      </w:r>
      <w:r>
        <w:rPr>
          <w:rFonts w:cs="Arial" w:ascii="Verdana" w:hAnsi="Verdana"/>
          <w:b/>
        </w:rPr>
        <w:t xml:space="preserve">revogação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DECRETO nº 085/2021</w:t>
      </w:r>
      <w:r>
        <w:rPr>
          <w:rFonts w:cs="Arial" w:ascii="Verdana" w:hAnsi="Verdana"/>
        </w:rPr>
        <w:t xml:space="preserve"> que “ Dispõe sobre o procedimento administrativo no caso de multas de transito e veículos oficiais do município de Palmelo e dá outras providências”. 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A Classe dos servidores lotados como motoristas da Prefeitura Municipal é uma das funções laborativas mais sofridas da Prefeitura, não tem hora de sair, não tem hora de chegar, viaja para outras cidades sem a garantia de um lanche, um café e que sabe nem água, as vezes chega de uma viagem já tem outra marcada, perde noites de sono e não possui um vencimento atrativo que possa justificar todas essas incumbências, portanto não deve o Poder Público imputar mais responsabilidades aos servidores nessa função que já é sobrecarregada. Nesse sentido pedimos ao Prefeito Municipal que REVOGUE o Decreto nº 085/2021, e busque novas alternativas para orientar os servidores no sentido de evitar multas durante as viagens. 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estes termos, aguarda deferimento,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udio José de Lima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                                         </w:t>
      </w:r>
    </w:p>
    <w:sectPr>
      <w:type w:val="nextPage"/>
      <w:pgSz w:w="12240" w:h="15840"/>
      <w:pgMar w:left="992" w:right="90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06:00Z</dcterms:created>
  <dc:creator>Cliente</dc:creator>
  <dc:description/>
  <cp:keywords/>
  <dc:language>en-US</dc:language>
  <cp:lastModifiedBy>Admin</cp:lastModifiedBy>
  <cp:lastPrinted>2021-06-29T16:43:00Z</cp:lastPrinted>
  <dcterms:modified xsi:type="dcterms:W3CDTF">2021-06-29T20:06:00Z</dcterms:modified>
  <cp:revision>2</cp:revision>
  <dc:subject/>
  <dc:title>ESTADO DE GOIÁS</dc:title>
</cp:coreProperties>
</file>