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512996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86587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9/2021                                                                   Palmelo, 24 de maio de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color w:val="000000"/>
        </w:rPr>
        <w:t xml:space="preserve">Providências necessárias no sentido de realizar a ampliação, bem como a reforma do banheiro utilizado pelos frequentadores da “feirinha” localizado próximo ao Pit Dog do Zezinho, em frente ao Colégio Estadual Eurípedes Barsanulfo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color w:val="000000"/>
        </w:rPr>
        <w:t>Devendo ainda ser notificado o Sr. José Ribeiro dos Santos proprietário do Pit Dog 100% legal, para que tome as providências necessárias, para realizar a ampliação da cerca que dá acesso ao banheiro público municip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visita deste vereador ao banheiro constatei que está em péssima condição de uso, bem como existe uma cerca que está dificultando o acesso ao mesmo, sendo necessário providencias tanto do poder público municipal quanto do comerciante Sr. Jose Ribeiro dos Santos  proprietário do Pit Dog 100% leg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DIO JOSÉ DE LI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6:00Z</dcterms:created>
  <dc:creator>Cliente</dc:creator>
  <dc:description/>
  <cp:keywords/>
  <dc:language>en-US</dc:language>
  <cp:lastModifiedBy>Admin</cp:lastModifiedBy>
  <cp:lastPrinted>2021-05-24T10:51:00Z</cp:lastPrinted>
  <dcterms:modified xsi:type="dcterms:W3CDTF">2021-05-24T16:36:00Z</dcterms:modified>
  <cp:revision>2</cp:revision>
  <dc:subject/>
  <dc:title>ESTADO DE GOIÁS</dc:title>
</cp:coreProperties>
</file>