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1548885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7627366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26/2021                                                                   Palmelo, 03 de maio de 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Temos observado que na Av. Padre Joao Saint Clair da Cruz, existe um espaço sem redutor de velocidade que inicia na rua Francisca Borges Gomide até a rua Godoaldo Gonçalves Borges, portanto indicamos ao poder público que instale um quebra-molas no sentido de evitar que os veículos e motos transitem em alta velocidade nesse intervalo sem o devido redutor de velocidade. 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dica providencias para que Prefeitura Municipal de Palmelo junto ao setor competente instale um quebra-molas na Av. padre Joao Saint Clair da Cruz entre a rua Francisca Borges Gomide e a Rua Godoaldo Gonçalves Borges. </w:t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iel Rezende Gomid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</w:rPr>
        <w:t xml:space="preserve">Vereador – auto                                                     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5:00Z</dcterms:created>
  <dc:creator>Cliente</dc:creator>
  <dc:description/>
  <cp:keywords/>
  <dc:language>en-US</dc:language>
  <cp:lastModifiedBy>Admin</cp:lastModifiedBy>
  <cp:lastPrinted>2021-05-06T09:24:00Z</cp:lastPrinted>
  <dcterms:modified xsi:type="dcterms:W3CDTF">2021-05-06T12:25:00Z</dcterms:modified>
  <cp:revision>2</cp:revision>
  <dc:subject/>
  <dc:title>ESTADO DE GOIÁS</dc:title>
</cp:coreProperties>
</file>