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77792363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012999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dicação </w:t>
      </w:r>
      <w:r>
        <w:rPr>
          <w:rFonts w:cs="Arial" w:ascii="Arial" w:hAnsi="Arial"/>
          <w:color w:val="000000"/>
        </w:rPr>
        <w:t>nº. 024/2021                                                                       Palmelo, 19 de abril 202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MESA DIRETORA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 Municipal de Palmel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NESTA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,</w:t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Senhores e Senhora vereadora, o portal da transparência de nosso município no que se refere a folha de pagamento ao disponibilizar a informação ao cidadão ela é recebida de forma incompleta não detalhando os devidos descontos e pagamentos, gerando dúvidas quanto ao real valor recebido no mês pelo funcionário, isso tem causado  transtorno e falácias por parte de  alguns cidadãos que ao ver um determinado valor no holerite de um servidor imaginam que todo aquele valor é recebido mensalmente quando muitas vezes é 13º salário, férias, licença prêmio e outras vantagens ou direito mas que não são explicitamente detalhados no atual sistema. </w:t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Face ao exposto,</w:t>
      </w:r>
    </w:p>
    <w:p>
      <w:pPr>
        <w:pStyle w:val="TextBody"/>
        <w:ind w:firstLine="1276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ind w:firstLine="1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Vereador que ao final subscreve nos termos regimentais INDICA</w:t>
      </w:r>
      <w:r>
        <w:rPr>
          <w:rFonts w:cs="Arial" w:ascii="Arial" w:hAnsi="Arial"/>
        </w:rPr>
        <w:t>, na forma regimental, e após anuência do plenário desta Casa, seja oficiado ao Ex.mo. Sr. Prefeito Municipal indicando que sua Exa. Determine junto ao setor competente:</w:t>
      </w:r>
    </w:p>
    <w:p>
      <w:pPr>
        <w:pStyle w:val="TextBody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156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Indica providencias para que Prefeitura Municipal de Palmelo junto ao setor competente regularize as informações da folha de pagamento dos servidores de forma detalhada especificando as vantagens e descontos para facilitar a leitura pelos cidadãos. </w:t>
      </w:r>
    </w:p>
    <w:p>
      <w:pPr>
        <w:pStyle w:val="TextBody"/>
        <w:ind w:left="1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, aguarda deferimento,</w:t>
      </w:r>
    </w:p>
    <w:p>
      <w:pPr>
        <w:pStyle w:val="TextBody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______________________            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iel Rezende Gomide                Júlio Cesar Ferreira Lim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Arial" w:ascii="Arial" w:hAnsi="Arial"/>
        </w:rPr>
        <w:t>Vereador – auto                                                     Vereador - Autor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993" w:right="9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41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outlook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20:38:00Z</dcterms:created>
  <dc:creator>Cliente</dc:creator>
  <dc:description/>
  <cp:keywords/>
  <dc:language>en-US</dc:language>
  <cp:lastModifiedBy>Admin</cp:lastModifiedBy>
  <cp:lastPrinted>2021-04-19T17:52:00Z</cp:lastPrinted>
  <dcterms:modified xsi:type="dcterms:W3CDTF">2021-04-19T20:59:00Z</dcterms:modified>
  <cp:revision>3</cp:revision>
  <dc:subject/>
  <dc:title>ESTADO DE GOIÁS</dc:title>
</cp:coreProperties>
</file>