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1958320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89107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2/2021                                                                       Palmelo, 19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es e Senhora vereadora, os conselhos municipais de nosso município não possuem uma sede própria para realização de suas reuniões e atos administrativos. Por esta razão faz-se necessário que seja destinado um local onde os conselhos possam fazer suas reuniões, expedir os atos administrativos, guardar os livros de ata, e manter sua autonomia. 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Indica providências para que a Prefeitura Municipal de Palmelo disponibilize um local com uma secretária, computador e impressora para que possa servir de sede para todos os conselhos municipais.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André Luiz de Carvalho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 xml:space="preserve">Vereador – autor                                                    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59:00Z</dcterms:created>
  <dc:creator>Cliente</dc:creator>
  <dc:description/>
  <cp:keywords/>
  <dc:language>en-US</dc:language>
  <cp:lastModifiedBy>Admin</cp:lastModifiedBy>
  <cp:lastPrinted>2021-04-19T16:58:00Z</cp:lastPrinted>
  <dcterms:modified xsi:type="dcterms:W3CDTF">2021-04-19T19:59:00Z</dcterms:modified>
  <cp:revision>2</cp:revision>
  <dc:subject/>
  <dc:title>ESTADO DE GOIÁS</dc:title>
</cp:coreProperties>
</file>