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35" w:leader="none"/>
          <w:tab w:val="center" w:pos="5014" w:leader="none"/>
        </w:tabs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Heading"/>
        <w:tabs>
          <w:tab w:val="clear" w:pos="708"/>
          <w:tab w:val="left" w:pos="2235" w:leader="none"/>
          <w:tab w:val="center" w:pos="5014" w:leader="none"/>
        </w:tabs>
        <w:rPr>
          <w:color w:val="000000"/>
        </w:rPr>
      </w:pPr>
      <w:r>
        <w:rPr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46045487"/>
                            <w:bookmarkStart w:id="1" w:name="_1051597591"/>
                            <w:bookmarkStart w:id="2" w:name="_1051597582"/>
                            <w:bookmarkStart w:id="3" w:name="_1051597535"/>
                            <w:bookmarkStart w:id="4" w:name="_1051597527"/>
                            <w:bookmarkStart w:id="5" w:name="_1051597504"/>
                            <w:bookmarkStart w:id="6" w:name="_1051597483"/>
                            <w:bookmarkStart w:id="7" w:name="_1051597465"/>
                            <w:bookmarkStart w:id="8" w:name="_1051597437"/>
                            <w:bookmarkStart w:id="9" w:name="_1051597408"/>
                            <w:bookmarkStart w:id="10" w:name="_1051597279"/>
                            <w:bookmarkStart w:id="11" w:name="_1051597272"/>
                            <w:bookmarkStart w:id="12" w:name="_1051597254"/>
                            <w:bookmarkStart w:id="13" w:name="_1051597246"/>
                            <w:bookmarkStart w:id="14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214039566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5" w:name="_1146045487"/>
                      <w:bookmarkStart w:id="16" w:name="_1051597591"/>
                      <w:bookmarkStart w:id="17" w:name="_1051597582"/>
                      <w:bookmarkStart w:id="18" w:name="_1051597535"/>
                      <w:bookmarkStart w:id="19" w:name="_1051597527"/>
                      <w:bookmarkStart w:id="20" w:name="_1051597504"/>
                      <w:bookmarkStart w:id="21" w:name="_1051597483"/>
                      <w:bookmarkStart w:id="22" w:name="_1051597465"/>
                      <w:bookmarkStart w:id="23" w:name="_1051597437"/>
                      <w:bookmarkStart w:id="24" w:name="_1051597408"/>
                      <w:bookmarkStart w:id="25" w:name="_1051597279"/>
                      <w:bookmarkStart w:id="26" w:name="_1051597272"/>
                      <w:bookmarkStart w:id="27" w:name="_1051597254"/>
                      <w:bookmarkStart w:id="28" w:name="_1051597246"/>
                      <w:bookmarkStart w:id="29" w:name="_1051597200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bookmarkEnd w:id="28"/>
                      <w:bookmarkEnd w:id="29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140010850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ODER LEGISLATIVO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>CÂMARA MUNICIPAL DE PALMELO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Av. Pe João Sain't Clair da Cruz, nº. 115  </w:t>
      </w:r>
      <w:r>
        <w:rPr>
          <w:b/>
          <w:color w:val="000000"/>
          <w:sz w:val="28"/>
        </w:rPr>
        <w:t>PALMELO-GO</w:t>
      </w:r>
    </w:p>
    <w:p>
      <w:pPr>
        <w:pStyle w:val="Normal"/>
        <w:jc w:val="center"/>
        <w:rPr>
          <w:b/>
          <w:b/>
          <w:color w:val="000000"/>
          <w:sz w:val="22"/>
        </w:rPr>
      </w:pPr>
      <w:hyperlink r:id="rId6">
        <w:r>
          <w:rPr>
            <w:rStyle w:val="InternetLink"/>
            <w:b/>
            <w:sz w:val="22"/>
          </w:rPr>
          <w:t>camarapalmelo@outlook.com</w:t>
        </w:r>
      </w:hyperlink>
      <w:r>
        <w:rPr>
          <w:b/>
          <w:color w:val="000000"/>
          <w:sz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ttp://www.palmelo.go.leg.br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ndicação </w:t>
      </w:r>
      <w:r>
        <w:rPr>
          <w:rFonts w:cs="Arial" w:ascii="Arial" w:hAnsi="Arial"/>
          <w:color w:val="000000"/>
        </w:rPr>
        <w:t>nº. 021/2021                                                                       Palmelo, 19 de abril 202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À MESA DIRETORA</w:t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a Câmara Municipal de Palmelo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NESTA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firstLine="1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 Presidente,</w:t>
      </w:r>
    </w:p>
    <w:p>
      <w:pPr>
        <w:pStyle w:val="TextBody"/>
        <w:ind w:firstLine="1276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TextBody"/>
        <w:spacing w:lineRule="auto" w:line="360"/>
        <w:ind w:firstLine="1276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spacing w:lineRule="auto" w:line="36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Senhores e Senhora vereadora, temos recebido solicitações para instalação de um bebedouro na sala de fisioterapia do Hospital Municipal Saulo Gomes, para atender os usuários daquela unidade de saúde.</w:t>
      </w:r>
    </w:p>
    <w:p>
      <w:pPr>
        <w:pStyle w:val="TextBody"/>
        <w:spacing w:lineRule="auto" w:line="360"/>
        <w:ind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Face ao exposto,</w:t>
      </w:r>
    </w:p>
    <w:p>
      <w:pPr>
        <w:pStyle w:val="TextBody"/>
        <w:ind w:firstLine="1276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spacing w:lineRule="auto" w:line="360"/>
        <w:ind w:firstLine="1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Vereador que ao final subscreve nos termos regimentais INDICA</w:t>
      </w:r>
      <w:r>
        <w:rPr>
          <w:rFonts w:cs="Arial" w:ascii="Arial" w:hAnsi="Arial"/>
        </w:rPr>
        <w:t>, na forma regimental, e após anuência do plenário desta Casa, seja oficiado ao Ex.mo. Sr. Prefeito Municipal indicando que sua Exa. Determine junto ao setor competente:</w:t>
      </w:r>
    </w:p>
    <w:p>
      <w:pPr>
        <w:pStyle w:val="TextBody"/>
        <w:ind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ind w:left="1560" w:hanging="284"/>
        <w:rPr>
          <w:rFonts w:ascii="Arial" w:hAnsi="Arial" w:cs="Arial"/>
        </w:rPr>
      </w:pPr>
      <w:r>
        <w:rPr>
          <w:rFonts w:cs="Arial" w:ascii="Arial" w:hAnsi="Arial"/>
        </w:rPr>
        <w:t>Instalação de bebedouro na sala de fisioterapia do Hospital Municipal de Saúde.</w:t>
      </w:r>
    </w:p>
    <w:p>
      <w:pPr>
        <w:pStyle w:val="TextBody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stes termos, aguarda deferimento,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            </w:t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</w:rPr>
        <w:t xml:space="preserve">Lousimar Alves da Silva </w:t>
      </w:r>
    </w:p>
    <w:p>
      <w:pPr>
        <w:pStyle w:val="TextBody"/>
        <w:jc w:val="center"/>
        <w:rPr/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Arial" w:ascii="Arial" w:hAnsi="Arial"/>
        </w:rPr>
        <w:t xml:space="preserve">Vereador – autor                                                     </w:t>
      </w:r>
    </w:p>
    <w:sectPr>
      <w:type w:val="nextPage"/>
      <w:pgSz w:w="12240" w:h="15840"/>
      <w:pgMar w:left="993" w:right="90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341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color w:val="000000"/>
      <w:sz w:val="24"/>
      <w:szCs w:val="24"/>
      <w:u w:val="single"/>
    </w:rPr>
  </w:style>
  <w:style w:type="character" w:styleId="TtuloChar">
    <w:name w:val="Título Char"/>
    <w:qFormat/>
    <w:rPr>
      <w:b/>
      <w:color w:val="333333"/>
      <w:sz w:val="28"/>
      <w:szCs w:val="24"/>
    </w:rPr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333333"/>
      <w:sz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49" w:leader="none"/>
      </w:tabs>
      <w:ind w:firstLine="120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amarapalmelo@outlook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9:09:00Z</dcterms:created>
  <dc:creator>Cliente</dc:creator>
  <dc:description/>
  <cp:keywords/>
  <dc:language>en-US</dc:language>
  <cp:lastModifiedBy>Admin</cp:lastModifiedBy>
  <cp:lastPrinted>2021-04-19T17:00:00Z</cp:lastPrinted>
  <dcterms:modified xsi:type="dcterms:W3CDTF">2021-04-19T20:02:00Z</dcterms:modified>
  <cp:revision>4</cp:revision>
  <dc:subject/>
  <dc:title>ESTADO DE GOIÁS</dc:title>
</cp:coreProperties>
</file>