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930009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769121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1/2021                                                                       Palmelo, 19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e Senhora vereadora, temos recebido solicitações para instalação de um bebedouro na sala de fisioterapia do Hospital Municipal Saulo Gomes, para atender os usuários daquela unidade de saúde.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Instalação de bebedouro na sala de fisioterapia do Hospital Municipal de Saúde.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André Luiz de Carvalho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r                                                    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30:00Z</dcterms:created>
  <dc:creator>Cliente</dc:creator>
  <dc:description/>
  <cp:keywords/>
  <dc:language>en-US</dc:language>
  <cp:lastModifiedBy>Admin</cp:lastModifiedBy>
  <cp:lastPrinted>2021-04-19T17:02:00Z</cp:lastPrinted>
  <dcterms:modified xsi:type="dcterms:W3CDTF">2021-04-19T20:30:00Z</dcterms:modified>
  <cp:revision>2</cp:revision>
  <dc:subject/>
  <dc:title>ESTADO DE GOIÁS</dc:title>
</cp:coreProperties>
</file>