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9244137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6750224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19/2021                                                                       Palmelo, 19 de abril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ind w:firstLine="127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  <w:sz w:val="28"/>
        </w:rPr>
      </w:pPr>
      <w:r>
        <w:rPr>
          <w:rFonts w:cs="Arial" w:ascii="Arial" w:hAnsi="Arial"/>
        </w:rPr>
        <w:t>Senhores e Senhora vereadora, no plano de governo da coligação “ Por amor a Palmelo” no primeiro item propõe “Apoio a orquestra municipal, formar parcerias com o Governo Federal no intuito de que os músicos possam ser remunerados;” nesse sentido enquanto não se forma as parcerias com o Governo Federal, propomos que seja dado continuidade ao contrato do Maestro como incentivo cultural a Orquestra e para que os músicos possam continuar praticando evitando do desfazimento desta importante conquista cultural de nosso  município.</w:t>
      </w:r>
    </w:p>
    <w:p>
      <w:pPr>
        <w:pStyle w:val="TextBody"/>
        <w:spacing w:lineRule="auto" w:line="360"/>
        <w:ind w:firstLine="1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Contração por meio de incentivo cultural de um MAESTRO para a “Orquestra de Câmara Maestro Zetti” de nosso município Palmelo.</w:t>
      </w:r>
    </w:p>
    <w:p>
      <w:pPr>
        <w:pStyle w:val="TextBody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            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Daniel Rezende Gomide                Júlio Cesar Ferreira Lima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Arial" w:hAnsi="Arial"/>
        </w:rPr>
        <w:t>Vereador – auto                                                     Vereador - Auto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09:00Z</dcterms:created>
  <dc:creator>Cliente</dc:creator>
  <dc:description/>
  <cp:keywords/>
  <dc:language>en-US</dc:language>
  <cp:lastModifiedBy>Admin</cp:lastModifiedBy>
  <cp:lastPrinted>2021-04-19T15:52:00Z</cp:lastPrinted>
  <dcterms:modified xsi:type="dcterms:W3CDTF">2021-04-19T18:58:00Z</dcterms:modified>
  <cp:revision>4</cp:revision>
  <dc:subject/>
  <dc:title>ESTADO DE GOIÁS</dc:title>
</cp:coreProperties>
</file>