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176877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443647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17/2021                                                                       Palmelo, 12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e Senhora vereadora, a rua de acesso da Vila Dionísio Lopes da Silva passando pela rotatória em direção à Rua Ricardo Cesar Gomes no Jardim Nova Era não possui iluminação pública, necessitando urgentemente da instalação de postes com as luminárias para atender a necessidade daquele local.</w:t>
      </w:r>
    </w:p>
    <w:p>
      <w:pPr>
        <w:pStyle w:val="TextBody"/>
        <w:spacing w:lineRule="auto" w:line="360"/>
        <w:ind w:left="2127"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Indica providências para que o Prefeito Municipal providencie junto a ENEL rede elétrica com postes e braços de iluminação pública iniciando na Rua Orestes Nunes de acesso a Lar Espirita Hilda Vilela descendo por esta virando a direita em direção a Rua Ricardo Cesar Gomes no Jardim Nova Era.  .</w:t>
      </w:r>
    </w:p>
    <w:p>
      <w:pPr>
        <w:pStyle w:val="TextBody"/>
        <w:spacing w:lineRule="auto" w:line="360"/>
        <w:ind w:left="1778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Adolfo da Silv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13:00Z</dcterms:created>
  <dc:creator>Cliente</dc:creator>
  <dc:description/>
  <cp:keywords/>
  <dc:language>en-US</dc:language>
  <cp:lastModifiedBy>Admin</cp:lastModifiedBy>
  <cp:lastPrinted>2021-02-24T14:39:00Z</cp:lastPrinted>
  <dcterms:modified xsi:type="dcterms:W3CDTF">2021-04-13T16:57:00Z</dcterms:modified>
  <cp:revision>4</cp:revision>
  <dc:subject/>
  <dc:title>ESTADO DE GOIÁS</dc:title>
</cp:coreProperties>
</file>