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305861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991822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17/2021                                                                       Palmelo, 12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e Senhora vereadora, temos na garagem municipal uma grande quantidade de sucatas que são totalmente inúteis para a Prefeitura Municipal, necessitamos urgentemente que a Prefeitura Municipal encaminhe um Projeto de Lei para alienação dos bens inservíveis para que se possa realizar um leilão e com os recursos adquirir maquinas ou equipamentos uteis para a prefeitura e assim desfazer daqueles que não tem mais utilidade.</w:t>
      </w:r>
    </w:p>
    <w:p>
      <w:pPr>
        <w:pStyle w:val="TextBody"/>
        <w:spacing w:lineRule="auto" w:line="360"/>
        <w:ind w:left="2127"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778" w:firstLine="1276"/>
        <w:rPr>
          <w:rFonts w:ascii="Arial" w:hAnsi="Arial" w:cs="Arial"/>
        </w:rPr>
      </w:pPr>
      <w:r>
        <w:rPr>
          <w:rFonts w:cs="Arial" w:ascii="Arial" w:hAnsi="Arial"/>
        </w:rPr>
        <w:t>Indica providências para que o Prefeito Municipal encaminhe a esta Casa de Leis um projeto de lei para alienação e leilão dos bens inservíveis desta municipalidade.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e de Li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02:00Z</dcterms:created>
  <dc:creator>Cliente</dc:creator>
  <dc:description/>
  <cp:keywords/>
  <dc:language>en-US</dc:language>
  <cp:lastModifiedBy>Admin</cp:lastModifiedBy>
  <cp:lastPrinted>2021-04-12T17:01:00Z</cp:lastPrinted>
  <dcterms:modified xsi:type="dcterms:W3CDTF">2021-04-12T20:02:00Z</dcterms:modified>
  <cp:revision>2</cp:revision>
  <dc:subject/>
  <dc:title>ESTADO DE GOIÁS</dc:title>
</cp:coreProperties>
</file>