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978707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951862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11/2021                                                        Palmelo, 23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enhores e Senhoras vereadoras, a instituição do plano de carreira dos funcionários públicos municipais é necessário e de fundamental importância para o servidor pois trata-se da única expectativa que possui de progredir com o aperfeiçoamento profissional.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o plano de cargos e salários é uma eficaz ferramenta de gestão de pessoas, responsável por organizar e regular os principais direitos e deveres da relação organização/colaborador, pois por meio dele o funcionário tem conhecimento de suas responsabilidades, possibilidades de desenvolvimento profissional e financeiro, afinal um ambiente de trabalho com pessoas produtivas e eficientes torna-se motivador para o bom trabalho prestado, ate que a lei não seja aprovada, sugerimos que o município atualize os valores de cada cargo em sua origem e institua a data base de reposição salarial de acordo com os índices inflacionários.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numPr>
          <w:ilvl w:val="0"/>
          <w:numId w:val="2"/>
        </w:numPr>
        <w:ind w:left="360" w:firstLine="141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ca providências no sentido de que o Poder Executivo providencie o Projeto de lei da elaboração do Plano de Cargos e Salários dos funcionários da Prefeitura Municipal de Palmel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ao Paulo Martins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Presidente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2:00Z</dcterms:created>
  <dc:creator>Cliente</dc:creator>
  <dc:description/>
  <cp:keywords/>
  <dc:language>en-US</dc:language>
  <cp:lastModifiedBy>Admin</cp:lastModifiedBy>
  <cp:lastPrinted>2021-02-24T14:39:00Z</cp:lastPrinted>
  <dcterms:modified xsi:type="dcterms:W3CDTF">2021-02-24T17:59:00Z</dcterms:modified>
  <cp:revision>4</cp:revision>
  <dc:subject/>
  <dc:title>ESTADO DE GOIÁS</dc:title>
</cp:coreProperties>
</file>