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40299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0994905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8/2021                                                         Palmelo, 22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 e vereadora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7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os recebido constantes reclamações em relação aos quebra-molas instalados na Av. Joao Saint Clair da Cruz, não só quanto a localização, como em sua estrutura que deve ser revisada, pois acreditamos que estão em descordo com as medidas estabelecidas pelos órgãos de regulamentação de transito. </w:t>
      </w:r>
    </w:p>
    <w:p>
      <w:pPr>
        <w:pStyle w:val="TextBody"/>
        <w:spacing w:lineRule="auto" w:line="360"/>
        <w:ind w:firstLine="2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 exposto: </w:t>
      </w:r>
      <w:r>
        <w:rPr>
          <w:rFonts w:cs="Arial" w:ascii="Arial" w:hAnsi="Arial"/>
          <w:b/>
          <w:bCs/>
        </w:rPr>
        <w:t>Os Vereadores que ao final subscrevem nos termos regimentais, INDICAM</w:t>
      </w:r>
      <w:r>
        <w:rPr>
          <w:rFonts w:cs="Arial" w:ascii="Arial" w:hAnsi="Arial"/>
        </w:rPr>
        <w:t>, na forma regimental, e após anuência do plenário desta Casa, sejam tomadas as providencias junto ao setor competente como se segue:</w:t>
      </w:r>
    </w:p>
    <w:p>
      <w:pPr>
        <w:pStyle w:val="Normal"/>
        <w:ind w:left="1080" w:firstLine="1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 xml:space="preserve">Providências no sentido de que a Prefeitura Municipal faça a remoção dos quebra-molas instalados na Av, Pe. Joao Saint Clair da Cruz e posteriormente faça a instalação de novos quebra-molas em lugares mais apropriados com as medidas estabelecidas pelos órgãos competentes, bem como a manutenção nos quebra-molas da Rua Jose Nogueira saída para o dispensário. 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solicitação por parte de V. Exª. reitero a oportunidade, votos de real estima e distin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Vereador autor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                                _____________________           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Nilton de Melo                                                  Wellington</w:t>
      </w:r>
      <w:r>
        <w:rPr>
          <w:rFonts w:cs="Verdana" w:ascii="Verdana" w:hAnsi="Verdana"/>
          <w:b/>
        </w:rPr>
        <w:t xml:space="preserve"> Adolfo da Silva                   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Vereador -autor                                                      vereador - autor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19:00Z</dcterms:created>
  <dc:creator>Cliente</dc:creator>
  <dc:description/>
  <cp:keywords/>
  <dc:language>en-US</dc:language>
  <cp:lastModifiedBy>Admin</cp:lastModifiedBy>
  <cp:lastPrinted>2021-02-22T17:14:00Z</cp:lastPrinted>
  <dcterms:modified xsi:type="dcterms:W3CDTF">2021-02-22T20:19:00Z</dcterms:modified>
  <cp:revision>2</cp:revision>
  <dc:subject/>
  <dc:title>ESTADO DE GOIÁS</dc:title>
</cp:coreProperties>
</file>