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402171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9594049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06/2021                                                         Palmelo, 22 de fevereir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Senhor Presidente, Senhores vereadores e vereadora,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se período chuvoso ocasionalmente está ocorrendo o contato das copas das arvores com a rede de energia, portanto é necessário que a Prefeitura Municipal solicite a ENEL para que possam fazer as podas das copas das árvores que ficam debaixo da rede de energia para evitar o fechamento de curto e outros problemas.    </w:t>
      </w:r>
    </w:p>
    <w:p>
      <w:pPr>
        <w:pStyle w:val="TextBody"/>
        <w:ind w:firstLine="2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e ao exposto: </w:t>
      </w:r>
      <w:r>
        <w:rPr>
          <w:rFonts w:cs="Arial" w:ascii="Arial" w:hAnsi="Arial"/>
          <w:b/>
          <w:bCs/>
        </w:rPr>
        <w:t>O Vereador que ao final subscreve nos termos regimentais, INDICA</w:t>
      </w:r>
      <w:r>
        <w:rPr>
          <w:rFonts w:cs="Arial" w:ascii="Arial" w:hAnsi="Arial"/>
        </w:rPr>
        <w:t>, na forma regimental, e após anuência do plenário desta Casa, sejam tomadas as providencias junto ao setor competente como se segue:</w:t>
      </w:r>
    </w:p>
    <w:p>
      <w:pPr>
        <w:pStyle w:val="Normal"/>
        <w:ind w:left="1080" w:firstLine="12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I – </w:t>
      </w:r>
      <w:r>
        <w:rPr>
          <w:rFonts w:cs="Arial" w:ascii="Arial" w:hAnsi="Arial"/>
          <w:b/>
          <w:color w:val="000000"/>
        </w:rPr>
        <w:t xml:space="preserve">Providências no sentido de que a Prefeitura Municipal solicite a ENEL para que façam as podas das copas das árvores que ficam debaixo da rede de energia. </w:t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o do pronto atendimento dessa solicitação por parte de V. Exª. reitero a oportunidade, votos de real estima e distinta consider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Vereador autor</w:t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 José de Lima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auto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2:00Z</dcterms:created>
  <dc:creator>Cliente</dc:creator>
  <dc:description/>
  <cp:keywords/>
  <dc:language>en-US</dc:language>
  <cp:lastModifiedBy>Admin</cp:lastModifiedBy>
  <cp:lastPrinted>2021-02-22T16:22:00Z</cp:lastPrinted>
  <dcterms:modified xsi:type="dcterms:W3CDTF">2021-02-22T19:22:00Z</dcterms:modified>
  <cp:revision>2</cp:revision>
  <dc:subject/>
  <dc:title>ESTADO DE GOIÁS</dc:title>
</cp:coreProperties>
</file>