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UTÓGRAFO DE LEI Nº 012/2021, DE 30 DE JUNHO DE 2021.                </w:t>
      </w:r>
    </w:p>
    <w:p>
      <w:pPr>
        <w:pStyle w:val="Normal"/>
        <w:spacing w:lineRule="auto" w:line="360"/>
        <w:ind w:left="3686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ind w:left="411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iza o Poder Executivo a permitir propagandas de cunho comercial no estádio, quadras e ginásios municipais e dá outras providências.</w:t>
      </w:r>
    </w:p>
    <w:p>
      <w:pPr>
        <w:pStyle w:val="Normal"/>
        <w:ind w:left="3540" w:hanging="0"/>
        <w:jc w:val="both"/>
        <w:rPr>
          <w:rFonts w:ascii="Verdana" w:hAnsi="Verdana" w:eastAsia="Times New Roman" w:cs="Verdana"/>
          <w:b/>
          <w:b/>
          <w:sz w:val="8"/>
          <w:szCs w:val="24"/>
        </w:rPr>
      </w:pPr>
      <w:r>
        <w:rPr>
          <w:rFonts w:eastAsia="Times New Roman" w:cs="Verdana" w:ascii="Verdana" w:hAnsi="Verdana"/>
          <w:b/>
          <w:sz w:val="8"/>
          <w:szCs w:val="24"/>
        </w:rPr>
      </w:r>
    </w:p>
    <w:p>
      <w:pPr>
        <w:pStyle w:val="Default"/>
        <w:ind w:left="3402" w:hanging="0"/>
        <w:jc w:val="both"/>
        <w:rPr>
          <w:rFonts w:ascii="Verdana" w:hAnsi="Verdana" w:eastAsia="Times New Roman" w:cs="Verdana"/>
          <w:b/>
          <w:b/>
          <w:sz w:val="14"/>
          <w:szCs w:val="24"/>
        </w:rPr>
      </w:pPr>
      <w:r>
        <w:rPr>
          <w:rFonts w:eastAsia="Times New Roman" w:cs="Verdana" w:ascii="Verdana" w:hAnsi="Verdana"/>
          <w:b/>
          <w:sz w:val="1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both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b/>
          <w:sz w:val="24"/>
          <w:szCs w:val="24"/>
        </w:rPr>
        <w:t xml:space="preserve">CÂMARA MUNICIPAL DE PALMELO, </w:t>
      </w:r>
      <w:r>
        <w:rPr>
          <w:rFonts w:cs="Courier New" w:ascii="Courier New" w:hAnsi="Courier New"/>
          <w:sz w:val="24"/>
          <w:szCs w:val="24"/>
        </w:rPr>
        <w:t xml:space="preserve">Estado de Goiás, no uso de suas atribuições legais e regimentais, nos termos da Constituição Federal, Constituição Estadual, Lei Orgânica Municipal </w:t>
      </w:r>
      <w:r>
        <w:rPr>
          <w:rFonts w:cs="Courier New" w:ascii="Courier New" w:hAnsi="Courier New"/>
          <w:b/>
          <w:sz w:val="24"/>
          <w:szCs w:val="24"/>
        </w:rPr>
        <w:t>APROVA</w:t>
      </w:r>
      <w:r>
        <w:rPr>
          <w:rFonts w:cs="Courier New" w:ascii="Courier New" w:hAnsi="Courier New"/>
          <w:sz w:val="24"/>
          <w:szCs w:val="24"/>
        </w:rPr>
        <w:t xml:space="preserve"> e eu Prefeito Municipal </w:t>
      </w:r>
      <w:r>
        <w:rPr>
          <w:rFonts w:cs="Courier New" w:ascii="Courier New" w:hAnsi="Courier New"/>
          <w:b/>
          <w:sz w:val="24"/>
          <w:szCs w:val="24"/>
        </w:rPr>
        <w:t>SANCIONO</w:t>
      </w:r>
      <w:r>
        <w:rPr>
          <w:rFonts w:cs="Courier New" w:ascii="Courier New" w:hAnsi="Courier New"/>
          <w:sz w:val="24"/>
          <w:szCs w:val="24"/>
        </w:rPr>
        <w:t xml:space="preserve"> a seguinte lei:</w:t>
      </w:r>
      <w:r>
        <w:rPr>
          <w:rFonts w:cs="Courier New" w:ascii="Courier New" w:hAnsi="Courier New"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Art. 1º </w:t>
      </w:r>
      <w:r>
        <w:rPr>
          <w:rFonts w:cs="Courier New" w:ascii="Courier New" w:hAnsi="Courier New"/>
        </w:rPr>
        <w:t>Fica o Poder Executivo Municipal respeitadas as disposições da Lei n° 8.666/93.autorizado a permitir o uso comercial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espaço publicitário do Estádio Municipal Lico Antônio da Silv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espaço publicitário da quadra municipal Elcy Damásio da Silv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espalho construído, destinado para lanchonete, no interior da Quadra de Esporte Elcy Damásio da Silva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 xml:space="preserve">Art. 2º </w:t>
      </w:r>
      <w:r>
        <w:rPr>
          <w:rFonts w:cs="Courier New" w:ascii="Courier New" w:hAnsi="Courier New"/>
        </w:rPr>
        <w:t>A exploração de que trata o Art. 1º desta Lei terá vigência até 31 de dezembro de 2.021, podendo ser renovada, se houver concordância expressa entre as partes que contratarem entre si, limitada a duração a 60 (sessenta) meses, firmada em aditivo ao termo contratual a ser celebrado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 xml:space="preserve">§ 1º </w:t>
      </w:r>
      <w:r>
        <w:rPr>
          <w:rFonts w:cs="Courier New" w:ascii="Courier New" w:hAnsi="Courier New"/>
        </w:rPr>
        <w:t>Até o primeiro dia útil seguinte ao vencimento do prazo da exploração, estabelecida no Art. 2.º desta Lei, deverá o contratado retirar todas as placas e outros materiais publicitários afixados no interior da área esportiva explorada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 xml:space="preserve">§ 2º </w:t>
      </w:r>
      <w:r>
        <w:rPr>
          <w:rFonts w:cs="Courier New" w:ascii="Courier New" w:hAnsi="Courier New"/>
        </w:rPr>
        <w:t>Em caso de descumprimento do disposto no § 1.º do presente artigo, a Administração Pública adotará as providencias cabíveis para a retirada da publicação, ficando os custos dos serviços, multas e demais emolumentos à custa da empresa ou profissional responsável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 xml:space="preserve">Art. 3º </w:t>
      </w:r>
      <w:r>
        <w:rPr>
          <w:rFonts w:cs="Courier New" w:ascii="Courier New" w:hAnsi="Courier New"/>
        </w:rPr>
        <w:t>A publicidade poderá ser feita de forma que o espaço publicitário seja utilizado racionalmente, não prejudicando a prática esportiva no local, nem comprometendo a visão do público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 xml:space="preserve">Parágrafo Único. </w:t>
      </w:r>
      <w:r>
        <w:rPr>
          <w:rFonts w:cs="Courier New" w:ascii="Courier New" w:hAnsi="Courier New"/>
        </w:rPr>
        <w:t>O Secretário Municipal de Esportes e Lazer procederá aos meios adequados de avaliar os espaços disponíveis, e, após as diligências realizadas, definirá, mediante ato próprio, o objeto e o preço da locação para realização do procedimento de Chamamento Público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Art. </w:t>
      </w:r>
      <w:r>
        <w:rPr>
          <w:rFonts w:cs="Courier New" w:ascii="Courier New" w:hAnsi="Courier New"/>
          <w:bCs/>
        </w:rPr>
        <w:t xml:space="preserve">4º O valor dever ser arrecadado mediante a emissão de boleto junto à coletora municipal, e será depositado em conta do Executivo Municipal, para a finalidade de investir em demandas voltadas ao esporte do munícipio. 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 xml:space="preserve">Art. 5º </w:t>
      </w:r>
      <w:r>
        <w:rPr>
          <w:rFonts w:cs="Courier New" w:ascii="Courier New" w:hAnsi="Courier New"/>
        </w:rPr>
        <w:t>Os custos com a exploração dos espaços publicitários do estádio de futebol, quadras e ginásios poliesportivos serão suportados pelo próprio contratado, na forma estabelecida no termo a ser firmado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 xml:space="preserve">Art. 6º </w:t>
      </w:r>
      <w:r>
        <w:rPr>
          <w:rFonts w:cs="Courier New" w:ascii="Courier New" w:hAnsi="Courier New"/>
        </w:rPr>
        <w:t>Fica vedada toda e qualquer publicidade que não possua conotação comercial quando da utilização dos espaços alienados pelo presente programa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 xml:space="preserve">Art. 7º </w:t>
      </w:r>
      <w:r>
        <w:rPr>
          <w:rFonts w:cs="Courier New" w:ascii="Courier New" w:hAnsi="Courier New"/>
        </w:rPr>
        <w:t>A permissão de uso de que trata a presente Lei será realizada mediante processo de Chamamento Público, observados os termos da Lei nº 8.666/93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 xml:space="preserve">Parágrafo único. </w:t>
      </w:r>
      <w:r>
        <w:rPr>
          <w:rFonts w:cs="Courier New" w:ascii="Courier New" w:hAnsi="Courier New"/>
        </w:rPr>
        <w:t>Havendo mais interessados do que a quantidade de espaço disponível, será utilizado critério objetivo de escolha, a garantir a isonomia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 xml:space="preserve">Art. 8º </w:t>
      </w:r>
      <w:r>
        <w:rPr>
          <w:rFonts w:cs="Courier New" w:ascii="Courier New" w:hAnsi="Courier New"/>
        </w:rPr>
        <w:t>É vedado às permissionárias vencedoras dos processos licitatórios, transferir, ceder, locar, sublocar ou delegar a outro patrocinador o objeto licitado, sem a devida permissão do Município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 xml:space="preserve">Art. 9º </w:t>
      </w:r>
      <w:r>
        <w:rPr>
          <w:rFonts w:cs="Courier New" w:ascii="Courier New" w:hAnsi="Courier New"/>
        </w:rPr>
        <w:t>O Município, quando proceder à licitação, deverá apresentar planta de localização das áreas onde as publicidades serão instaladas, estabelecendo o número máximo disponível a cada modalidade de exploração de propaganda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 xml:space="preserve">Art. 10 </w:t>
      </w:r>
      <w:r>
        <w:rPr>
          <w:rFonts w:cs="Courier New" w:ascii="Courier New" w:hAnsi="Courier New"/>
        </w:rPr>
        <w:t>Após a realização do Chamamento Público para permissão de uso de que trata a presente Lei, o Município deverá, nos termos da Lei nº 8.666/93 e suas alterações, expedir o Termo de Permissão de Uso, devendo o vencedor apresentar e prestar garantias do cumprimento das obrigações previstas nos respectivos editais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 xml:space="preserve">Art. 11 </w:t>
      </w:r>
      <w:r>
        <w:rPr>
          <w:rFonts w:cs="Courier New" w:ascii="Courier New" w:hAnsi="Courier New"/>
        </w:rPr>
        <w:t>O Município deverá, através da Secretaria Municipal de Esportes e Lazer, fiscalizar o cumprimento por parte das empresas permissionárias, notificando-as por escrito, de quaisquer irregularidades de uso das placas de propaganda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 xml:space="preserve">Art. 12 </w:t>
      </w:r>
      <w:r>
        <w:rPr>
          <w:rFonts w:cs="Courier New" w:ascii="Courier New" w:hAnsi="Courier New"/>
        </w:rPr>
        <w:t>Caberá à permissionária, a responsabilidade pelos encargos trabalhistas, previdenciários, fiscais, comerciais e demais resultantes da execução, da implantação e manutenção da permissão de que trata a presente Lei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 xml:space="preserve">Art. 13 </w:t>
      </w:r>
      <w:r>
        <w:rPr>
          <w:rFonts w:cs="Courier New" w:ascii="Courier New" w:hAnsi="Courier New"/>
        </w:rPr>
        <w:t>O desatendimento do disposto nesta Lei e no termo contratual implicará na imediata cessação da exploração concedida, ficando o contratado obrigado a promover a retirada das placas e outros materiais publicitários afixados, respondendo integralmente por eventuais prejuízos causados a terceiros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 xml:space="preserve">Art. 15 </w:t>
      </w:r>
      <w:r>
        <w:rPr>
          <w:rFonts w:cs="Courier New" w:ascii="Courier New" w:hAnsi="Courier New"/>
        </w:rPr>
        <w:t>Aplicam-se subsidiariamente a esta Lei as normas da Lei Orgânica Municipal, em especial, as sobre utilização de bem municipal por particular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 xml:space="preserve">Art. 16 </w:t>
      </w:r>
      <w:r>
        <w:rPr>
          <w:rFonts w:cs="Courier New" w:ascii="Courier New" w:hAnsi="Courier New"/>
        </w:rPr>
        <w:t>Esta Lei poderá ser regulamentada por Decreto do Poder Executivo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 xml:space="preserve">Art. 17 </w:t>
      </w:r>
      <w:r>
        <w:rPr>
          <w:rFonts w:cs="Courier New" w:ascii="Courier New" w:hAnsi="Courier New"/>
        </w:rPr>
        <w:t>Esta Lei entrará em vigor na data de sua publicação, revogadas as disposições em contrário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ourier New" w:ascii="Courier New" w:hAnsi="Courier New"/>
          <w:b/>
          <w:bCs/>
          <w:lang w:val="en-US" w:eastAsia="en-US"/>
        </w:rPr>
        <w:t xml:space="preserve">GABINETE DO </w:t>
        <w:tab/>
        <w:t>PRESIDENTE DO MUNICÍPIO DE PALMELO,</w:t>
      </w:r>
      <w:r>
        <w:rPr>
          <w:rFonts w:cs="Courier New" w:ascii="Courier New" w:hAnsi="Courier New"/>
          <w:lang w:val="en-US" w:eastAsia="en-US"/>
        </w:rPr>
        <w:t xml:space="preserve"> Estado de Goiás</w:t>
      </w:r>
      <w:r>
        <w:rPr>
          <w:rFonts w:cs="Courier New" w:ascii="Courier New" w:hAnsi="Courier New"/>
          <w:b/>
          <w:bCs/>
          <w:lang w:val="en-US" w:eastAsia="en-US"/>
        </w:rPr>
        <w:t xml:space="preserve">, </w:t>
      </w:r>
      <w:r>
        <w:rPr>
          <w:rFonts w:cs="Courier New" w:ascii="Courier New" w:hAnsi="Courier New"/>
          <w:lang w:val="en-US" w:eastAsia="en-US"/>
        </w:rPr>
        <w:t>aos 30 dias do mês de junho de 2021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OAO PAULO MARTI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de Palmelo/GO</w:t>
      </w:r>
    </w:p>
    <w:p>
      <w:pPr>
        <w:pStyle w:val="Normal"/>
        <w:spacing w:lineRule="auto" w:line="36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JUSTIFICATIVA – PROJETO DE LEI N° 011/2021</w:t>
      </w:r>
    </w:p>
    <w:p>
      <w:pPr>
        <w:pStyle w:val="Normal"/>
        <w:spacing w:lineRule="auto" w:line="360"/>
        <w:ind w:firstLine="1701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Ínclitos Vereadores e Vereadora</w:t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A proposta em questão obedece e aplica os meios legais de permissão de uso de área pública.</w:t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Neste sentido, é necessária, e de maneira anterior ao Chamamento Público, a autorização legislativa para esta finalidade.</w:t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Os valores obtidos com a permissão serão revertidos no próprio esporte local, especialmente em infraestrutura e no fomento das práticas esportivas.</w:t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 xml:space="preserve">Pelos elementos apresentados, faz-se necessária a análise deste Projeto pelos senhores vereadores e vereadora, os quais notadamente estão comprometidos com os interesses da comunidade. </w:t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Respeitosamente.</w:t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GABINETE DO PRESIDENTE DA CÂMARA MUNICIPAL DE PALMELO-GO,</w:t>
      </w:r>
      <w:r>
        <w:rPr>
          <w:rFonts w:cs="Courier New" w:ascii="Courier New" w:hAnsi="Courier New"/>
          <w:lang w:val="en-US" w:eastAsia="en-US"/>
        </w:rPr>
        <w:t xml:space="preserve"> Estado de Goiás</w:t>
      </w:r>
      <w:r>
        <w:rPr>
          <w:rFonts w:cs="Courier New" w:ascii="Courier New" w:hAnsi="Courier New"/>
          <w:b/>
          <w:bCs/>
          <w:lang w:val="en-US" w:eastAsia="en-US"/>
        </w:rPr>
        <w:t xml:space="preserve">, </w:t>
      </w:r>
      <w:r>
        <w:rPr>
          <w:rFonts w:cs="Courier New" w:ascii="Courier New" w:hAnsi="Courier New"/>
          <w:lang w:val="en-US" w:eastAsia="en-US"/>
        </w:rPr>
        <w:t>aos 30 dias do mês de JUNHO, do ano de 2021.</w:t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JOAO PAULO MARTIN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ourier New" w:ascii="Courier New" w:hAnsi="Courier New"/>
          <w:lang w:val="en-US" w:eastAsia="en-US"/>
        </w:rPr>
        <w:t>CAMARA MUNICIPAL DE PALMELO/GO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 Arial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color w:val="000000"/>
        <w:sz w:val="28"/>
      </w:rPr>
    </w:pPr>
    <w:r>
      <w:rPr>
        <w:b/>
        <w:color w:val="000000"/>
        <w:sz w:val="28"/>
      </w:rPr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3825</wp:posOffset>
              </wp:positionH>
              <wp:positionV relativeFrom="paragraph">
                <wp:posOffset>-171450</wp:posOffset>
              </wp:positionV>
              <wp:extent cx="1393190" cy="12725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272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bookmarkStart w:id="0" w:name="_1051597535"/>
                          <w:bookmarkStart w:id="1" w:name="_MON_1051597527"/>
                          <w:bookmarkStart w:id="2" w:name="_MON_1051597504"/>
                          <w:bookmarkStart w:id="3" w:name="_MON_1051597483"/>
                          <w:bookmarkStart w:id="4" w:name="_MON_1051597465"/>
                          <w:bookmarkStart w:id="5" w:name="_MON_1051597437"/>
                          <w:bookmarkStart w:id="6" w:name="_MON_1051597408"/>
                          <w:bookmarkStart w:id="7" w:name="_MON_1051597279"/>
                          <w:bookmarkStart w:id="8" w:name="_MON_1051597272"/>
                          <w:bookmarkStart w:id="9" w:name="_MON_1051597254"/>
                          <w:bookmarkStart w:id="10" w:name="_MON_1051597246"/>
                          <w:bookmarkStart w:id="11" w:name="_MON_1051597200"/>
                          <w:bookmarkStart w:id="12" w:name="_MON_1051597591"/>
                          <w:bookmarkStart w:id="13" w:name="_MON_1051597582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r>
                            <w:rPr/>
                            <w:object w:dxaOrig="1711" w:dyaOrig="14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3.75pt;height:91.5pt" filled="f" o:ole="">
                                <v:imagedata r:id="rId2" o:title=""/>
                              </v:shape>
                              <o:OLEObject Type="Embed" ProgID="" ShapeID="ole_rId1" DrawAspect="Content" ObjectID="_278879225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7pt;height:100.2pt;mso-wrap-distance-left:9.05pt;mso-wrap-distance-right:9.05pt;mso-wrap-distance-top:0pt;mso-wrap-distance-bottom:0pt;margin-top:-13.5pt;mso-position-vertical-relative:text;margin-left:-9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bookmarkStart w:id="14" w:name="_1051597535"/>
                    <w:bookmarkStart w:id="15" w:name="_MON_1051597527"/>
                    <w:bookmarkStart w:id="16" w:name="_MON_1051597504"/>
                    <w:bookmarkStart w:id="17" w:name="_MON_1051597483"/>
                    <w:bookmarkStart w:id="18" w:name="_MON_1051597465"/>
                    <w:bookmarkStart w:id="19" w:name="_MON_1051597437"/>
                    <w:bookmarkStart w:id="20" w:name="_MON_1051597408"/>
                    <w:bookmarkStart w:id="21" w:name="_MON_1051597279"/>
                    <w:bookmarkStart w:id="22" w:name="_MON_1051597272"/>
                    <w:bookmarkStart w:id="23" w:name="_MON_1051597254"/>
                    <w:bookmarkStart w:id="24" w:name="_MON_1051597246"/>
                    <w:bookmarkStart w:id="25" w:name="_MON_1051597200"/>
                    <w:bookmarkStart w:id="26" w:name="_MON_1051597591"/>
                    <w:bookmarkStart w:id="27" w:name="_MON_1051597582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bookmarkEnd w:id="26"/>
                    <w:bookmarkEnd w:id="27"/>
                    <w:r>
                      <w:rPr/>
                      <w:object w:dxaOrig="1711" w:dyaOrig="14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3.75pt;height:91.5pt" filled="f" o:ole="">
                          <v:imagedata r:id="rId4" o:title=""/>
                        </v:shape>
                        <o:OLEObject Type="Embed" ProgID="" ShapeID="ole_rId3" DrawAspect="Content" ObjectID="_69580051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9">
              <wp:simplePos x="0" y="0"/>
              <wp:positionH relativeFrom="margin">
                <wp:posOffset>4500880</wp:posOffset>
              </wp:positionH>
              <wp:positionV relativeFrom="paragraph">
                <wp:posOffset>-114300</wp:posOffset>
              </wp:positionV>
              <wp:extent cx="1186815" cy="13347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334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2030" cy="1242060"/>
                                <wp:effectExtent l="0" t="0" r="0" b="0"/>
                                <wp:docPr id="3" name="Imagem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9" t="-7" r="-9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2030" cy="1242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45pt;height:105.1pt;mso-wrap-distance-left:9.05pt;mso-wrap-distance-right:9.05pt;mso-wrap-distance-top:3.6pt;mso-wrap-distance-bottom:3.6pt;margin-top:-9pt;mso-position-vertical-relative:text;margin-left:354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02030" cy="1242060"/>
                          <wp:effectExtent l="0" t="0" r="0" b="0"/>
                          <wp:docPr id="4" name="Imagem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9" t="-7" r="-9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2030" cy="1242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b/>
        <w:b/>
        <w:color w:val="000000"/>
        <w:sz w:val="28"/>
      </w:rPr>
    </w:pPr>
    <w:r>
      <w:rPr>
        <w:b/>
        <w:color w:val="000000"/>
        <w:sz w:val="28"/>
      </w:rPr>
      <w:t>PODER LEGISLATIVO</w:t>
    </w:r>
  </w:p>
  <w:p>
    <w:pPr>
      <w:pStyle w:val="Normal"/>
      <w:spacing w:lineRule="auto" w:line="240" w:before="0" w:after="0"/>
      <w:jc w:val="center"/>
      <w:rPr>
        <w:b/>
        <w:b/>
        <w:color w:val="000000"/>
        <w:sz w:val="28"/>
      </w:rPr>
    </w:pPr>
    <w:r>
      <w:rPr>
        <w:b/>
        <w:color w:val="000000"/>
        <w:sz w:val="28"/>
      </w:rPr>
      <w:t>CAMARA MUNICIPAL DE PALMELO</w:t>
    </w:r>
  </w:p>
  <w:p>
    <w:pPr>
      <w:pStyle w:val="Normal"/>
      <w:spacing w:lineRule="auto" w:line="240" w:before="0" w:after="0"/>
      <w:jc w:val="center"/>
      <w:rPr>
        <w:color w:val="000000"/>
      </w:rPr>
    </w:pPr>
    <w:r>
      <w:rPr>
        <w:color w:val="000000"/>
      </w:rPr>
      <w:t>Av. Pe João Sain't Clair da Cruz, nº. 115</w:t>
    </w:r>
  </w:p>
  <w:p>
    <w:pPr>
      <w:pStyle w:val="Normal"/>
      <w:spacing w:lineRule="auto" w:line="240" w:before="0" w:after="0"/>
      <w:jc w:val="center"/>
      <w:rPr>
        <w:b/>
        <w:b/>
        <w:color w:val="000000"/>
      </w:rPr>
    </w:pPr>
    <w:r>
      <w:rPr>
        <w:b/>
        <w:color w:val="000000"/>
      </w:rPr>
      <w:t>PALMELO-GO</w:t>
    </w:r>
  </w:p>
  <w:p>
    <w:pPr>
      <w:pStyle w:val="Normal"/>
      <w:spacing w:lineRule="auto" w:line="240" w:before="0" w:after="0"/>
      <w:jc w:val="center"/>
      <w:rPr>
        <w:color w:val="000000"/>
      </w:rPr>
    </w:pPr>
    <w:hyperlink r:id="rId7">
      <w:r>
        <w:rPr>
          <w:rStyle w:val="InternetLink"/>
        </w:rPr>
        <w:t>camarapalmelo@outlook.com.br</w:t>
      </w:r>
    </w:hyperlink>
  </w:p>
  <w:p>
    <w:pPr>
      <w:pStyle w:val="Normal"/>
      <w:spacing w:lineRule="auto" w:line="240" w:before="0" w:after="0"/>
      <w:jc w:val="center"/>
      <w:rPr>
        <w:color w:val="000000"/>
      </w:rPr>
    </w:pPr>
    <w:r>
      <w:rPr>
        <w:color w:val="000000"/>
      </w:rPr>
      <w:t>(64) 3694-1422</w: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tLeast" w:line="340" w:before="0" w:after="0"/>
      <w:jc w:val="center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3686" w:leader="none"/>
      </w:tabs>
      <w:suppressAutoHyphens w:val="true"/>
      <w:spacing w:lineRule="auto" w:line="240" w:before="0" w:after="0"/>
      <w:ind w:left="1701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PT"/>
    </w:rPr>
  </w:style>
  <w:style w:type="paragraph" w:styleId="EMPTYCELLSTYLE">
    <w:name w:val="EMPTY_CELL_STYLE"/>
    <w:qFormat/>
    <w:pPr>
      <w:widowControl/>
      <w:bidi w:val="0"/>
    </w:pPr>
    <w:rPr>
      <w:rFonts w:ascii="Win Arial;Times New Roman" w:hAnsi="Win Arial;Times New Roman" w:eastAsia="Win Arial;Times New Roman" w:cs="Win Arial;Times New Roman"/>
      <w:color w:val="000000"/>
      <w:sz w:val="1"/>
      <w:szCs w:val="20"/>
      <w:lang w:val="pt-BR" w:bidi="ar-SA" w:eastAsia="zh-CN"/>
    </w:rPr>
  </w:style>
  <w:style w:type="paragraph" w:styleId="Contedodetabela">
    <w:name w:val="conteúdo_de_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camarapalmelo@outlook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09:00Z</dcterms:created>
  <dc:creator>Usuario</dc:creator>
  <dc:description/>
  <cp:keywords/>
  <dc:language>en-US</dc:language>
  <cp:lastModifiedBy>Admin</cp:lastModifiedBy>
  <cp:lastPrinted>2021-07-05T10:22:00Z</cp:lastPrinted>
  <dcterms:modified xsi:type="dcterms:W3CDTF">2021-07-05T14:09:00Z</dcterms:modified>
  <cp:revision>2</cp:revision>
  <dc:subject/>
  <dc:title/>
</cp:coreProperties>
</file>