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ÓGRAFO DE LEI Nº 003/2021, DE 25 DE MARÇO DE 2021.  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340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“</w:t>
      </w:r>
      <w:r>
        <w:rPr>
          <w:rFonts w:eastAsia="Courier New" w:cs="Courier New" w:ascii="Courier New" w:hAnsi="Courier New"/>
          <w:sz w:val="24"/>
          <w:szCs w:val="24"/>
        </w:rPr>
        <w:t>Dispõe acerca do estabelecimento de multas para o descumprimento de medidas e protocolos sanitários necessários ao combate à pandemia do coronavírus, e dá outras providências.”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CÂMARA MUNICIPAL DE PALMELO, </w:t>
      </w:r>
      <w:r>
        <w:rPr>
          <w:rFonts w:cs="Courier New" w:ascii="Courier New" w:hAnsi="Courier New"/>
          <w:sz w:val="24"/>
          <w:szCs w:val="24"/>
        </w:rPr>
        <w:t xml:space="preserve">Estado de Goiás, no uso de suas atribuições legais e regimentais, nos termos da Constituição Federal, Constituição Estadual, Lei Orgânica Municipal </w:t>
      </w:r>
      <w:r>
        <w:rPr>
          <w:rFonts w:cs="Courier New" w:ascii="Courier New" w:hAnsi="Courier New"/>
          <w:b/>
          <w:sz w:val="24"/>
          <w:szCs w:val="24"/>
        </w:rPr>
        <w:t>APROVA</w:t>
      </w:r>
      <w:r>
        <w:rPr>
          <w:rFonts w:cs="Courier New" w:ascii="Courier New" w:hAnsi="Courier New"/>
          <w:sz w:val="24"/>
          <w:szCs w:val="24"/>
        </w:rPr>
        <w:t xml:space="preserve"> e eu Prefeito Municipal </w:t>
      </w:r>
      <w:r>
        <w:rPr>
          <w:rFonts w:cs="Courier New" w:ascii="Courier New" w:hAnsi="Courier New"/>
          <w:b/>
          <w:sz w:val="24"/>
          <w:szCs w:val="24"/>
        </w:rPr>
        <w:t>SANCIONO</w:t>
      </w:r>
      <w:r>
        <w:rPr>
          <w:rFonts w:cs="Courier New" w:ascii="Courier New" w:hAnsi="Courier New"/>
          <w:sz w:val="24"/>
          <w:szCs w:val="24"/>
        </w:rPr>
        <w:t xml:space="preserve"> a seguinte lei:</w:t>
      </w:r>
      <w:r>
        <w:rPr>
          <w:rFonts w:cs="Courier New" w:ascii="Courier New" w:hAnsi="Courier New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Art. 1°</w:t>
      </w:r>
      <w:r>
        <w:rPr>
          <w:rFonts w:eastAsia="Courier New" w:cs="Courier New" w:ascii="Courier New" w:hAnsi="Courier New"/>
          <w:sz w:val="24"/>
          <w:szCs w:val="24"/>
        </w:rPr>
        <w:t xml:space="preserve"> A fim de garantir a efetividade das medidas de combate ao coronavírus em âmbito municipal, serão aplicadas multas às pessoas físicas ou jurídicas que: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 – Realizarem ou promoverem aglomerações, em desrespeito às regras sanitárias vigentes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I – Participarem de qualquer tipo de aglomeração, em desrespeito às regras sanitárias vigentes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II - Cederem, a título gratuito ou oneroso, espaço para realização de eventos em desrespeito às regras sanitárias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V – Não utilizarem máscaras em ambientes comuns, salvo justificativa técnica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 – Deixarem de exigir máscara para a entrada em estabelecimentos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 – Deixarem de fornecer álcool em gel nos estabelecimentos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I – Descumprirem comunicado de isolamento domiciliar por autoridade técnica da saúde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II – Deixar de comunicar à Secretaria Municipal de Saúde, comprovadamente, o diagnóstico de sintomas de coronavírus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X – Descumprirem ordem de suspensão de atividade;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X – Desacatar as autoridades administrativas de fiscalização, bem como dificultarem a realização das atividades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§1° </w:t>
      </w:r>
      <w:r>
        <w:rPr>
          <w:rFonts w:eastAsia="Courier New" w:cs="Courier New" w:ascii="Courier New" w:hAnsi="Courier New"/>
          <w:sz w:val="24"/>
          <w:szCs w:val="24"/>
        </w:rPr>
        <w:t>O detalhamento das condutas, penalidades e valores constará no “Anexo I” desta Lei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2°</w:t>
      </w:r>
      <w:r>
        <w:rPr>
          <w:rFonts w:eastAsia="Courier New" w:cs="Courier New" w:ascii="Courier New" w:hAnsi="Courier New"/>
          <w:sz w:val="24"/>
          <w:szCs w:val="24"/>
        </w:rPr>
        <w:t xml:space="preserve"> Os valores recolhidos deverão ser prioritariamente investidos em ações de combate ao coronavírus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2°</w:t>
      </w:r>
      <w:r>
        <w:rPr>
          <w:rFonts w:eastAsia="Courier New" w:cs="Courier New" w:ascii="Courier New" w:hAnsi="Courier New"/>
          <w:sz w:val="24"/>
          <w:szCs w:val="24"/>
        </w:rPr>
        <w:t xml:space="preserve"> Quando a multa for aplicada em razão do imóvel, caso a posse não esteja com o proprietário, este deverá comprovar documentalmente, a fim de que seja aplicada ao possuidor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3°</w:t>
      </w:r>
      <w:r>
        <w:rPr>
          <w:rFonts w:eastAsia="Courier New" w:cs="Courier New" w:ascii="Courier New" w:hAnsi="Courier New"/>
          <w:sz w:val="24"/>
          <w:szCs w:val="24"/>
        </w:rPr>
        <w:t xml:space="preserve"> No momento de aplicação da multa deverá ocorrer a descrição da conduta, com menção ao dispositivo legal desobedecido, bem como incluindo o CPF/CNPJ da pessoa multada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4°</w:t>
      </w:r>
      <w:r>
        <w:rPr>
          <w:rFonts w:eastAsia="Courier New" w:cs="Courier New" w:ascii="Courier New" w:hAnsi="Courier New"/>
          <w:sz w:val="24"/>
          <w:szCs w:val="24"/>
        </w:rPr>
        <w:t xml:space="preserve"> Além da multa, não há prejuízo à aplicação das demais sanções cabíveis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5°</w:t>
      </w:r>
      <w:r>
        <w:rPr>
          <w:rFonts w:eastAsia="Courier New" w:cs="Courier New" w:ascii="Courier New" w:hAnsi="Courier New"/>
          <w:sz w:val="24"/>
          <w:szCs w:val="24"/>
        </w:rPr>
        <w:t xml:space="preserve"> A multa será aplicada em dobro em caso de reincidência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6°</w:t>
      </w:r>
      <w:r>
        <w:rPr>
          <w:rFonts w:eastAsia="Courier New" w:cs="Courier New" w:ascii="Courier New" w:hAnsi="Courier New"/>
          <w:sz w:val="24"/>
          <w:szCs w:val="24"/>
        </w:rPr>
        <w:t xml:space="preserve"> Independe a notificação prévia para a aplicação da multa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7°</w:t>
      </w:r>
      <w:r>
        <w:rPr>
          <w:rFonts w:eastAsia="Courier New" w:cs="Courier New" w:ascii="Courier New" w:hAnsi="Courier New"/>
          <w:sz w:val="24"/>
          <w:szCs w:val="24"/>
        </w:rPr>
        <w:t xml:space="preserve"> Configura-se como desacato a ação de ofender ou ameaçar a autoridade administrativa de fiscalização no momento da realização das atividades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8°</w:t>
      </w:r>
      <w:r>
        <w:rPr>
          <w:rFonts w:eastAsia="Courier New" w:cs="Courier New" w:ascii="Courier New" w:hAnsi="Courier New"/>
          <w:sz w:val="24"/>
          <w:szCs w:val="24"/>
        </w:rPr>
        <w:t xml:space="preserve"> Na hipótese de ocorrer excesso ou abuso pela equipe de fiscalização, deve-se informar às autoridades do Executivo competentes para realizar a apur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9°</w:t>
      </w:r>
      <w:r>
        <w:rPr>
          <w:rFonts w:eastAsia="Courier New" w:cs="Courier New" w:ascii="Courier New" w:hAnsi="Courier New"/>
          <w:sz w:val="24"/>
          <w:szCs w:val="24"/>
        </w:rPr>
        <w:t xml:space="preserve"> Todos os atos e procedimentos administrativos necessários ao cumprimento desta Lei deverão oportunizar a ampla defesa e contraditório, juntamente aos demais princípios administrativos e constitucionais aplicáveis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§10°</w:t>
      </w:r>
      <w:r>
        <w:rPr>
          <w:rFonts w:eastAsia="Courier New" w:cs="Courier New" w:ascii="Courier New" w:hAnsi="Courier New"/>
          <w:sz w:val="24"/>
          <w:szCs w:val="24"/>
        </w:rPr>
        <w:t xml:space="preserve"> Obedecido o devido processo legal, as multas indicadas neste artigo, se não forem quitadas de maneira voluntária, deverão ser inscritas em dívida ativa, para posterior execução fiscal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Art. 2°</w:t>
      </w:r>
      <w:r>
        <w:rPr>
          <w:rFonts w:eastAsia="Courier New" w:cs="Courier New" w:ascii="Courier New" w:hAnsi="Courier New"/>
          <w:sz w:val="24"/>
          <w:szCs w:val="24"/>
        </w:rPr>
        <w:t xml:space="preserve"> Esta lei entra em vigor na data de sua publicação, revogando as disposições em contrári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GABINETE DO PRESIDENTE DA CÂMARA MUNICIPAL DE PALMELO,</w:t>
      </w:r>
      <w:r>
        <w:rPr>
          <w:rFonts w:eastAsia="Courier New" w:cs="Courier New" w:ascii="Courier New" w:hAnsi="Courier New"/>
          <w:sz w:val="24"/>
          <w:szCs w:val="24"/>
        </w:rPr>
        <w:t xml:space="preserve"> Estado de Goiás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</w:rPr>
        <w:t xml:space="preserve">aos 25 dias do mês de março, do ano de 2.021. 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OAO PAULO MARTINS</w:t>
      </w:r>
    </w:p>
    <w:p>
      <w:pPr>
        <w:pStyle w:val="Normal"/>
        <w:spacing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dutas, respectivas penalidades e valor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16"/>
        <w:gridCol w:w="32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>CONDU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>PEN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alizar ou promover aglomeração, em desrespeito às regras sanitárias vigen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300,00 (trezentos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rticipar de aglomeração, em desrespeito às regras sanitárias vigen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150,00 (cento e cinquenta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eder, a título gratuito ou oneroso, espaço para realização de festas e eventos clandestinos, em desrespeito às regras sanitári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1.000,00 (mil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ixar de utilizar máscaras em quaisquer ambientes sejam públicos ou privados(Ex: Ruas, Praças, logradouros públicos e estabelecimentos comerciais, etc), salvo justificativa técn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dvertência verbal ou multa, em caso de desobediênc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100,00 (cem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ixar de exigir máscara para a entrada em estabelecime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200,00 (duzentos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ixar de fornecer álcool em gel nos estabelecime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500,00 (quinhentos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scumprir comunicado de isolamento domiciliar por autoridade técnica da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300,00 (trezentos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ixar de comunicar à Secretaria Municipal de Saúde, comprovadamente, o diagnóstico de sintomas de coronavír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500,00 (quinhentos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scumprir ordem de suspensão de ativid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500,00 (quinhentos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sacatar as autoridades administrativas de fiscalização, bem como dificultar a realização das ativida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l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$ 1.000,00 (mil reais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br w:type="page"/>
      </w: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celentíssimo (a) Senhor (a) Presidente (a)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Ínclitos Vereadores (as)</w:t>
      </w:r>
    </w:p>
    <w:p>
      <w:pPr>
        <w:pStyle w:val="Normal"/>
        <w:spacing w:lineRule="auto" w:line="36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la análise das estatísticas oficiais, vivemos o momento de maior gravidade da pandemia do coronavírus.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 consequências das aglomerações e desrespeito aos protocolos sanitários são, principalmente, a proximidade do colapso das estruturas de saúde, especialmente os leitos de UTI.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sta forma, enquanto responsáveis institucionais pela saúde pública, Executivo e Legislativo devem buscar medidas para conter, em âmbito municipal, o avanço do vírus.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sta forma, este Projeto de Lei tem como finalidade o estabelecimento de multas a fim de coibir a realização de aglomerações, bem como o descumprimento dos demais protocolos sanitários, o que mostra-se como medida necessária e urgente.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comunidade, de maneira geral, tem consciência coletiva e responsabilidade social. Esta, portanto, não sentirá nenhum efeito negativo deste Projeto, o qual servirá aos que insistem em negar o vírus, ou não respeitam a saúde pública, em âmbito geral.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los elementos apresentados, faz-se necessária a análise deste Projeto pelos senhores (as) vereadores (as), os quais notadamente estão comprometidos com os interesses da comunidade.</w:t>
      </w:r>
    </w:p>
    <w:p>
      <w:pPr>
        <w:pStyle w:val="Normal"/>
        <w:spacing w:before="0" w:after="0"/>
        <w:ind w:firstLine="1701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GABINETE DO PRESIDENTE DA CÂMARA MUNICIPAL DE PALMELO,</w:t>
      </w:r>
      <w:r>
        <w:rPr>
          <w:rFonts w:eastAsia="Courier New" w:cs="Courier New" w:ascii="Courier New" w:hAnsi="Courier New"/>
          <w:sz w:val="24"/>
          <w:szCs w:val="24"/>
        </w:rPr>
        <w:t xml:space="preserve"> Estado de Goiás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</w:rPr>
        <w:t xml:space="preserve">aos 25 dias do mês de março, do ano de 2.021. </w:t>
      </w:r>
    </w:p>
    <w:p>
      <w:pPr>
        <w:pStyle w:val="Normal"/>
        <w:spacing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OAO PAULO MARTINS</w:t>
      </w:r>
    </w:p>
    <w:p>
      <w:pPr>
        <w:pStyle w:val="Normal"/>
        <w:spacing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76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 Ari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-171450</wp:posOffset>
              </wp:positionV>
              <wp:extent cx="1393190" cy="1272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272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051597535"/>
                          <w:bookmarkStart w:id="1" w:name="_MON_1051597527"/>
                          <w:bookmarkStart w:id="2" w:name="_MON_1051597504"/>
                          <w:bookmarkStart w:id="3" w:name="_MON_1051597483"/>
                          <w:bookmarkStart w:id="4" w:name="_MON_1051597465"/>
                          <w:bookmarkStart w:id="5" w:name="_MON_1051597437"/>
                          <w:bookmarkStart w:id="6" w:name="_MON_1051597408"/>
                          <w:bookmarkStart w:id="7" w:name="_MON_1051597279"/>
                          <w:bookmarkStart w:id="8" w:name="_MON_1051597272"/>
                          <w:bookmarkStart w:id="9" w:name="_MON_1051597254"/>
                          <w:bookmarkStart w:id="10" w:name="_MON_1051597246"/>
                          <w:bookmarkStart w:id="11" w:name="_MON_1051597200"/>
                          <w:bookmarkStart w:id="12" w:name="_MON_1051597591"/>
                          <w:bookmarkStart w:id="13" w:name="_MON_105159758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91.5pt" filled="f" o:ole="">
                                <v:imagedata r:id="rId2" o:title=""/>
                              </v:shape>
                              <o:OLEObject Type="Embed" ProgID="" ShapeID="ole_rId1" DrawAspect="Content" ObjectID="_95958863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pt;height:100.2pt;mso-wrap-distance-left:9.05pt;mso-wrap-distance-right:9.05pt;mso-wrap-distance-top:0pt;mso-wrap-distance-bottom:0pt;margin-top:-13.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4" w:name="_1051597535"/>
                    <w:bookmarkStart w:id="15" w:name="_MON_1051597527"/>
                    <w:bookmarkStart w:id="16" w:name="_MON_1051597504"/>
                    <w:bookmarkStart w:id="17" w:name="_MON_1051597483"/>
                    <w:bookmarkStart w:id="18" w:name="_MON_1051597465"/>
                    <w:bookmarkStart w:id="19" w:name="_MON_1051597437"/>
                    <w:bookmarkStart w:id="20" w:name="_MON_1051597408"/>
                    <w:bookmarkStart w:id="21" w:name="_MON_1051597279"/>
                    <w:bookmarkStart w:id="22" w:name="_MON_1051597272"/>
                    <w:bookmarkStart w:id="23" w:name="_MON_1051597254"/>
                    <w:bookmarkStart w:id="24" w:name="_MON_1051597246"/>
                    <w:bookmarkStart w:id="25" w:name="_MON_1051597200"/>
                    <w:bookmarkStart w:id="26" w:name="_MON_1051597591"/>
                    <w:bookmarkStart w:id="27" w:name="_MON_1051597582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91.5pt" filled="f" o:ole="">
                          <v:imagedata r:id="rId4" o:title=""/>
                        </v:shape>
                        <o:OLEObject Type="Embed" ProgID="" ShapeID="ole_rId3" DrawAspect="Content" ObjectID="_10735421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4500880</wp:posOffset>
              </wp:positionH>
              <wp:positionV relativeFrom="paragraph">
                <wp:posOffset>-114300</wp:posOffset>
              </wp:positionV>
              <wp:extent cx="1186815" cy="1334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124206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1242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05.1pt;mso-wrap-distance-left:9.05pt;mso-wrap-distance-right:9.05pt;mso-wrap-distance-top:3.6pt;mso-wrap-distance-bottom:3.6pt;margin-top:-9pt;mso-position-vertical-relative:text;margin-left:354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124206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1242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CAMARA MUNICIPAL DE PALMELO</w:t>
    </w:r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Av. Pe João Sain't Clair da Cruz, nº. 115</w:t>
    </w:r>
  </w:p>
  <w:p>
    <w:pPr>
      <w:pStyle w:val="Normal"/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spacing w:lineRule="auto" w:line="240" w:before="0" w:after="0"/>
      <w:jc w:val="center"/>
      <w:rPr>
        <w:color w:val="000000"/>
      </w:rPr>
    </w:pPr>
    <w:hyperlink r:id="rId7">
      <w:r>
        <w:rPr>
          <w:rStyle w:val="InternetLink"/>
        </w:rPr>
        <w:t>camarapalmelo@outlook.com.br</w:t>
      </w:r>
    </w:hyperlink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(64) 3694-1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0" w:after="0"/>
      <w:jc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686" w:leader="none"/>
      </w:tabs>
      <w:suppressAutoHyphens w:val="true"/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EMPTYCELLSTYLE">
    <w:name w:val="EMPTY_CELL_STYLE"/>
    <w:qFormat/>
    <w:pPr>
      <w:widowControl/>
      <w:bidi w:val="0"/>
    </w:pPr>
    <w:rPr>
      <w:rFonts w:ascii="Win Arial;Times New Roman" w:hAnsi="Win Arial;Times New Roman" w:eastAsia="Win Arial;Times New Roman" w:cs="Win Arial;Times New Roman"/>
      <w:color w:val="000000"/>
      <w:sz w:val="1"/>
      <w:szCs w:val="20"/>
      <w:lang w:val="pt-BR" w:bidi="ar-SA" w:eastAsia="zh-CN"/>
    </w:rPr>
  </w:style>
  <w:style w:type="paragraph" w:styleId="Contedodetabela">
    <w:name w:val="conteúdo_de_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amarapalmelo@outlook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0:00Z</dcterms:created>
  <dc:creator>Usuario</dc:creator>
  <dc:description/>
  <cp:keywords/>
  <dc:language>en-US</dc:language>
  <cp:lastModifiedBy>Admin</cp:lastModifiedBy>
  <cp:lastPrinted>2021-03-25T08:44:00Z</cp:lastPrinted>
  <dcterms:modified xsi:type="dcterms:W3CDTF">2021-03-25T12:10:00Z</dcterms:modified>
  <cp:revision>2</cp:revision>
  <dc:subject/>
  <dc:title/>
</cp:coreProperties>
</file>