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UTÓGRAFO DE LEI Nº 001/2021, DE 19 DE FEVEREIRO DE 2020.                </w:t>
      </w:r>
    </w:p>
    <w:p>
      <w:pPr>
        <w:pStyle w:val="Normal"/>
        <w:spacing w:lineRule="auto" w:line="36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ITUI A NOTA FISCAL ELETRONICA DE SERVIÇOS E DÁ OUTRAS PROVIDÊNCIAS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ÂMARA MUNICIPAL DE PALMELO, </w:t>
      </w:r>
      <w:r>
        <w:rPr>
          <w:rFonts w:cs="Arial" w:ascii="Arial" w:hAnsi="Arial"/>
          <w:sz w:val="24"/>
          <w:szCs w:val="24"/>
        </w:rPr>
        <w:t xml:space="preserve">Estado de Goiás, no uso de suas atribuições legais e regimentais, nos termos da Constituição Federal, Constituição Estadual, Lei Orgânica Municipal </w:t>
      </w:r>
      <w:r>
        <w:rPr>
          <w:rFonts w:cs="Arial" w:ascii="Arial" w:hAnsi="Arial"/>
          <w:b/>
          <w:sz w:val="24"/>
          <w:szCs w:val="24"/>
        </w:rPr>
        <w:t>APROVA</w:t>
      </w:r>
      <w:r>
        <w:rPr>
          <w:rFonts w:cs="Arial" w:ascii="Arial" w:hAnsi="Arial"/>
          <w:sz w:val="24"/>
          <w:szCs w:val="24"/>
        </w:rPr>
        <w:t xml:space="preserve"> e eu Prefeito Municipal </w:t>
      </w:r>
      <w:r>
        <w:rPr>
          <w:rFonts w:cs="Arial" w:ascii="Arial" w:hAnsi="Arial"/>
          <w:b/>
          <w:sz w:val="24"/>
          <w:szCs w:val="24"/>
        </w:rPr>
        <w:t>SANCIONO</w:t>
      </w:r>
      <w:r>
        <w:rPr>
          <w:rFonts w:cs="Arial" w:ascii="Arial" w:hAnsi="Arial"/>
          <w:sz w:val="24"/>
          <w:szCs w:val="24"/>
        </w:rPr>
        <w:t xml:space="preserve"> a seguinte lei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PÍTULO I </w:t>
        <w:br/>
        <w:t xml:space="preserve">DA NOTA FISCAL DE SERVIÇÕS ELETRÔNICA - NFS-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ção I </w:t>
        <w:br/>
        <w:t>Da Definição da NFS-e</w:t>
      </w:r>
    </w:p>
    <w:p>
      <w:pPr>
        <w:pStyle w:val="Normal"/>
        <w:spacing w:lineRule="auto" w:line="240"/>
        <w:ind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>Art.1º</w:t>
      </w:r>
      <w:r>
        <w:rPr>
          <w:rFonts w:cs="Arial" w:ascii="Arial" w:hAnsi="Arial"/>
          <w:sz w:val="24"/>
        </w:rPr>
        <w:t xml:space="preserve"> Fica instituída a Nota Fiscal de Serviços Eletrônica, que deverá ser emitida por ocasião da prestação de serviço.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Considera-se Nota Fiscal de Serviços Eletrônica - NFS-e o documento emitido e armazenado eletronicamente em sistema próprio da Prefeitura do Município de PALMELO, governo do Estado de Goiás ou Governo Federal, com o objetivo de registrar as operações relativas à prestação de serviços, de existência exclusivamente digital, com validade jurídica que deverá ser garantida por assinatura digital do emitente e autorização de uso fornecida pela Secretaria de Administração e Finanças antes da ocorrência do fato gerador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</w:t>
        <w:br/>
        <w:t>DO ACESSO AOS SISTEMA DA NOTA FISCAL DE SERVIÇOS ELETRÔNICA - NFS-e</w:t>
      </w:r>
    </w:p>
    <w:p>
      <w:pPr>
        <w:pStyle w:val="Normal"/>
        <w:spacing w:lineRule="auto" w:line="240"/>
        <w:ind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</w:t>
        <w:br/>
        <w:t xml:space="preserve">Do Acesso pelo Contribuinte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2º </w:t>
      </w:r>
      <w:r>
        <w:rPr>
          <w:rFonts w:cs="Arial" w:ascii="Arial" w:hAnsi="Arial"/>
          <w:sz w:val="24"/>
        </w:rPr>
        <w:t>O acesso ao sistema da Nota Fisca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 Serviços Eletrônica- NFS- e que conterá dados ficais de interesse dos contribuintes, será realizado mediante a utilização de senha de segurança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3.º </w:t>
      </w:r>
      <w:r>
        <w:rPr>
          <w:rFonts w:cs="Arial" w:ascii="Arial" w:hAnsi="Arial"/>
          <w:sz w:val="24"/>
        </w:rPr>
        <w:t xml:space="preserve">Para obter acesso ao sistema de sistema de que trata essa Lei, as pessoas deverão efetuar o cadastramento diretamente no Departamento de Tributação da Prefeitura Municipal de PALMELO, através de requerimento e apresentação conjunta da última alteração do contrato social da empresa, documento de identidade do representante legal da empresa e dos blocos de notas fiscais anteriormente autorizados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4º. </w:t>
      </w:r>
      <w:r>
        <w:rPr>
          <w:rFonts w:cs="Arial" w:ascii="Arial" w:hAnsi="Arial"/>
          <w:sz w:val="24"/>
        </w:rPr>
        <w:t>Após a solicitação de acesso, na conformidade do Artigo 4º desta Lei e comprovação, pela Secretaria de Administração e Finanças, da regularidade das informações, proceder-se-á a liberação ao sistema da NFS- e.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sz w:val="24"/>
        </w:rPr>
        <w:t xml:space="preserve">§ 1º- No caso de se constatar qualquer inconsistência nas informações prestadas, a Pessoa Física ou Jurídica interessada na obtenção da senha será informado no cadastramento, para, no prazo de até dez (10) dias, tomar as providências necessárias ao seu desbloqueio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- Decorrido o prazo de que trata o parágrafo anterior, sem que sejam tomadas as providências mencionadas, a Pessoa Física ou Jurídica terá que comparecer ao Departamento de Tributação para providências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5º. </w:t>
      </w:r>
      <w:r>
        <w:rPr>
          <w:rFonts w:cs="Arial" w:ascii="Arial" w:hAnsi="Arial"/>
          <w:sz w:val="24"/>
        </w:rPr>
        <w:t xml:space="preserve">A senha de acesso representa a assinatura eletrônica da Pessoa Física ou Jurídica cadastrada, sendo pessoal e intransferível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6º. </w:t>
      </w:r>
      <w:r>
        <w:rPr>
          <w:rFonts w:cs="Arial" w:ascii="Arial" w:hAnsi="Arial"/>
          <w:sz w:val="24"/>
        </w:rPr>
        <w:t xml:space="preserve">Será cadastrada apenas uma senha de segurança para cada estabelecimento prestador, levando-se em consideração o número de inscrição no Cadastro Nacional de Pessoas Físicas (CPF) junto ao Ministério da Fazenda, desde que estejam inscritos perante a Receita Federal, Estadual e Municipal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sz w:val="24"/>
        </w:rPr>
        <w:t>Parágrafo Único. A liberação de acesso fornecida à Pessoa Jurídica, será concedida ao representante legal indicado no formulário. A liberação de acesso fornecida à jurídica, será concedida ao representante legal indicado no formulário de “AUTORIZAÇÃO PARA A UTILIZAÇÃO DE NFS- E”, e conterá as seguintes funções: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- Gerar, cancelar, imprimir notas fiscais eletrônicas, emitir relatórios, gerar guias de pagamento, entre outros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7º. </w:t>
      </w:r>
      <w:r>
        <w:rPr>
          <w:rFonts w:cs="Arial" w:ascii="Arial" w:hAnsi="Arial"/>
          <w:sz w:val="24"/>
        </w:rPr>
        <w:t xml:space="preserve">A Pessoa Física ou jurídica detentora da senha de acesso será responsável por todos os atos praticados no sistema da nota fiscal eletrônica.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</w:t>
        <w:br/>
        <w:t xml:space="preserve">Do acesso peça Administração Fazendária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rt. 8º. </w:t>
      </w:r>
      <w:r>
        <w:rPr>
          <w:rFonts w:cs="Arial" w:ascii="Arial" w:hAnsi="Arial"/>
          <w:sz w:val="24"/>
        </w:rPr>
        <w:t xml:space="preserve">O acesso ao sistema da Nota Fiscal de Serviços Eletrônica- NFS- e que conterá dados fiscais de interesse da Secretaria de Administração e Finanças, será realizado mediante a utilização de senha de acesso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9º. </w:t>
      </w:r>
      <w:r>
        <w:rPr>
          <w:rFonts w:cs="Arial" w:ascii="Arial" w:hAnsi="Arial"/>
          <w:sz w:val="24"/>
        </w:rPr>
        <w:t>A senha de acesso prevista do artigo anterior será outorgado ao Gerente do Departamento de Fiscalização de Tributos, bem como aos fiscais de tributos, a qual conterá as seguintes funções: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Habilitar e desabilitar usuários;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 - Criar ou modificar perfis de utilização do sistema;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sz w:val="24"/>
        </w:rPr>
        <w:t xml:space="preserve">III – Incluir e excluir informações de interesse do contribuinte e da Administração Fazendária no portal da NFS- e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10º. </w:t>
      </w:r>
      <w:r>
        <w:rPr>
          <w:rFonts w:cs="Arial" w:ascii="Arial" w:hAnsi="Arial"/>
          <w:sz w:val="24"/>
        </w:rPr>
        <w:t xml:space="preserve">Ao Gerente e fiscais de tributos da Secretaria de Administração e Finanças será permitido acesso ao sistema da NFS-e conforme o perfil habilitado levando-se em consideração a função exercida.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</w:t>
        <w:br/>
        <w:t>DA EMISSÃO DA NOTA FISCAL DE SERVIÇOS ELETRÔNICA - NFS- e</w:t>
      </w:r>
    </w:p>
    <w:p>
      <w:pPr>
        <w:pStyle w:val="Normal"/>
        <w:spacing w:lineRule="auto" w:line="240"/>
        <w:ind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11. </w:t>
      </w:r>
      <w:r>
        <w:rPr>
          <w:rFonts w:cs="Arial" w:ascii="Arial" w:hAnsi="Arial"/>
          <w:sz w:val="24"/>
        </w:rPr>
        <w:t>A NFS- e deve conter as seguintes indicações: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úmero sequencial;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Código de verificação de autenticidade;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 - Data da emissão; </w:t>
      </w:r>
    </w:p>
    <w:p>
      <w:pPr>
        <w:pStyle w:val="Normal"/>
        <w:spacing w:lineRule="auto" w:line="24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Identificação do prestador de serviço, com: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Nome ou razão social; </w:t>
        <w:br/>
        <w:t xml:space="preserve">b) Endereço; </w:t>
        <w:br/>
        <w:t xml:space="preserve">c) Inscrição no Cadastro de Pessoas Físicas (CPF) ou no Cadastro Nacional da Pessoa Jurídica (CNPJ). </w:t>
        <w:br/>
        <w:t xml:space="preserve">d) Inscrição do Cadastro Mobiliário.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Identificação do tomador de serviços, com:</w:t>
        <w:br/>
        <w:t>a) Nome ou razão social</w:t>
        <w:br/>
        <w:t xml:space="preserve">b) Endereço. 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Inscrição de Pessoas Físicas (CPF) ou Cadastro Nacional da Pessoa Jurídica (CNPJ)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Discriminação do Serviço;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Valor total da NFS- e;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II - Valor da dedução na base de cálculo, se houver e na forma prevista na legislação municipal; 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- Valor da base de cálculo;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X - Alíquota e valor do ISS; 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4"/>
        </w:rPr>
        <w:t>XI - Indicação no corpo da NFS- e de: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Isenção ou imunidade relativa ao ISS, quando for i caso; 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4"/>
        </w:rPr>
        <w:t xml:space="preserve">b) Serviço não tributável pelo Município de PALMELO, nas hipóteses em que o imposto seja devido no local da prestação, em conformidade com a lei complementar federal e municipal. 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4"/>
        </w:rPr>
        <w:t>c) Retenção de ISS na fonte;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Empresas enquadradas com base de cálculo por estimativa ou outra forma de tratamento tributário diferenciado.</w:t>
      </w:r>
    </w:p>
    <w:p>
      <w:pPr>
        <w:pStyle w:val="Normal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Existência de decisão judicial suspendendo a exigibilidade do ISSQN;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4"/>
        </w:rPr>
        <w:t xml:space="preserve">f) Número de data do Recibo Provisório de Serviços- RPS emitido, nos casos de sua substituição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1º A NFS-e conterá, no cabeçalho, as expressões “Prefeitura Municipal de PALMELO”, “Governo do Estado de Goiás” e “Nota Fiscal Eletrônica de Serviços, NFS- e”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2º O número da NFS- e será gerado pelo sistema, em ordem crescente sequencial, iniciado pelo n 01, e será especifico para cada estabelecimento do prestador de serviços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3º A NFS-e deverá ser assinada pelo emitente, com assinatura digital certificada por entidade credenciada, contendo o CNPJ de qualquer estabelecimento do emitente ou CPF do responsável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12. </w:t>
      </w:r>
      <w:r>
        <w:rPr>
          <w:rFonts w:cs="Arial" w:ascii="Arial" w:hAnsi="Arial"/>
          <w:sz w:val="24"/>
        </w:rPr>
        <w:t xml:space="preserve">A NFS-e deve ser emitida “online”, por meio da Internet, no endereço eletrônico </w:t>
      </w:r>
      <w:r>
        <w:rPr>
          <w:rFonts w:cs="Arial" w:ascii="Arial" w:hAnsi="Arial"/>
          <w:sz w:val="24"/>
          <w:u w:val="single"/>
        </w:rPr>
        <w:t>“</w:t>
      </w:r>
      <w:r>
        <w:rPr>
          <w:rFonts w:cs="Arial" w:ascii="Arial" w:hAnsi="Arial"/>
          <w:i/>
          <w:sz w:val="24"/>
          <w:u w:val="single"/>
        </w:rPr>
        <w:t>https://www.palmelo.go.gov.br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i/>
          <w:sz w:val="24"/>
        </w:rPr>
        <w:t xml:space="preserve">”, </w:t>
      </w:r>
      <w:r>
        <w:rPr>
          <w:rFonts w:cs="Arial" w:ascii="Arial" w:hAnsi="Arial"/>
          <w:sz w:val="24"/>
        </w:rPr>
        <w:t xml:space="preserve">somente pelos prestadores de serviços estabelecidos no Município de Palmelo, mediante a liberação de acesso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A NFS-e poderá ser impressa em tantas vias quantas se fizerem necessárias, podendo inclusive ser enviada por correio eletrônico (“e-mail”) ao tomador de serviços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13. </w:t>
      </w:r>
      <w:r>
        <w:rPr>
          <w:rFonts w:cs="Arial" w:ascii="Arial" w:hAnsi="Arial"/>
          <w:sz w:val="24"/>
        </w:rPr>
        <w:t xml:space="preserve">As notas fiscais eletrônicas emitidas poderão ser consultadas e impressas, nos meios eletrônicos da Secretaria de Administração e Finanças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14. </w:t>
      </w:r>
      <w:r>
        <w:rPr>
          <w:rFonts w:cs="Arial" w:ascii="Arial" w:hAnsi="Arial"/>
          <w:sz w:val="24"/>
        </w:rPr>
        <w:t xml:space="preserve">Todo estabelecimento prestador é obrigado a gerar nota fiscais para todos os serviços prestados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</w:t>
        <w:br/>
        <w:t xml:space="preserve">Da emissão da Nota Fiscal de Serviços Eletrônica - NFS-e </w:t>
        <w:br/>
        <w:t>por Pessoa Física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15. </w:t>
      </w:r>
      <w:r>
        <w:rPr>
          <w:rFonts w:cs="Arial" w:ascii="Arial" w:hAnsi="Arial"/>
          <w:sz w:val="24"/>
        </w:rPr>
        <w:t xml:space="preserve">é facultada às Pessoas Físicas já inscritas no Cadastro Mobiliário Municipal, solicitar a geração e a impressão da NFS-e na sede na Secretaria de Administração e Finanças/Departamento de Tributação, caso em que haverá a incidência do respectivo preço público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sz w:val="24"/>
        </w:rPr>
        <w:t xml:space="preserve">Parágrafo único. O ISSQN relativo às NFS-e geradas nas instalações da Secretaria de Administração e finanças, deverá ser recolhido nos bancos credenciados mediante autenticação, mecânica no Documento Arrecadatório Municipal eletrônico - DAM-e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16. </w:t>
      </w:r>
      <w:r>
        <w:rPr>
          <w:rFonts w:cs="Arial" w:ascii="Arial" w:hAnsi="Arial"/>
          <w:sz w:val="24"/>
        </w:rPr>
        <w:t xml:space="preserve">A NFS-e na forma de artigos anteriores será gerada por intermédio da senha específica do Gerente e dos fiscais de tributo municipais destacado para este fim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A liberação para impressão da NFS-e dar-se-á mediante comprovação visual da autenticação mecânica do DAM-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 Emissão da Nota Fiscal Eletrônica de Serviço Municipal - NFS-e por Bancos e demais Instituições Financeiras Autorizadas a funcionar pelo Banco Central do Brasil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17. </w:t>
      </w:r>
      <w:r>
        <w:rPr>
          <w:rFonts w:cs="Arial" w:ascii="Arial" w:hAnsi="Arial"/>
          <w:sz w:val="24"/>
        </w:rPr>
        <w:t xml:space="preserve">Os bancos e demais instituições financeiras autorizadas a funcionar pelo Banco Central do Brasil ficam dispensado de gerar Notas Fiscais de Serviços Municipais - NFS-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I</w:t>
        <w:br/>
        <w:t>Do Cancelamento da NFS-e</w:t>
      </w:r>
    </w:p>
    <w:p>
      <w:pPr>
        <w:pStyle w:val="Normal"/>
        <w:spacing w:lineRule="auto" w:line="240"/>
        <w:ind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18.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FS-e poderá ser cancelada pelo emitente, por meio do sistema informatizado (“on line”), no endereço eletrônico “</w:t>
      </w:r>
      <w:r>
        <w:rPr>
          <w:rFonts w:cs="Arial" w:ascii="Arial" w:hAnsi="Arial"/>
          <w:i/>
          <w:sz w:val="24"/>
          <w:u w:val="single"/>
        </w:rPr>
        <w:t>https://www.palmelo.go.gov.br</w:t>
      </w:r>
      <w:r>
        <w:rPr>
          <w:rFonts w:cs="Arial" w:ascii="Arial" w:hAnsi="Arial"/>
          <w:i/>
          <w:sz w:val="24"/>
        </w:rPr>
        <w:t xml:space="preserve">” </w:t>
      </w:r>
      <w:r>
        <w:rPr>
          <w:rFonts w:cs="Arial" w:ascii="Arial" w:hAnsi="Arial"/>
          <w:sz w:val="24"/>
        </w:rPr>
        <w:t xml:space="preserve">na Rede Mundial de Computadores (Internet), antes do pagamento ou vencimento do imposto, seja ele por retenção ou não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Após o pagamento do imposto a NFS-e somente poderá ser cancelada por meio de processo administrativo fiscal regular, no qual deverão ser apresentadas as razões que motivaram o pedido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2º Havendo o cancelamento da NFS-e, o contribuinte deverá registrar eletronicamente, em campo próprio, os motivos que levaram a anulação do documento, no momento em que o sistema enviará automaticamente mensagem eletrônica ao tomador do serviço noticiando a operação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3º O documento cancelado permanecerá armazenado na base do sistema da NFS-e e sobre ele deverá ser inserida marca identificando a invalidade do mesmo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19. </w:t>
      </w:r>
      <w:r>
        <w:rPr>
          <w:rFonts w:cs="Arial" w:ascii="Arial" w:hAnsi="Arial"/>
          <w:sz w:val="24"/>
        </w:rPr>
        <w:t>Não se admite cancelamento da NFS-e em razão do não recebimento do preço do serviço, sendo o imposto devido em razão da prestação do serviço, conforme disposto na Lei Nº 494/1998.</w:t>
      </w:r>
    </w:p>
    <w:p>
      <w:pPr>
        <w:pStyle w:val="Normal"/>
        <w:spacing w:lineRule="auto" w:line="240"/>
        <w:ind w:firstLine="113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V</w:t>
        <w:br/>
        <w:t xml:space="preserve">DA PERMANÊNCIA DA UTILIZAÇÃO DO BLOCO DE NOTAS FISCAI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</w:t>
        <w:br/>
        <w:t xml:space="preserve">Da utilização do bloco de notas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20. </w:t>
      </w:r>
      <w:r>
        <w:rPr>
          <w:rFonts w:cs="Arial" w:ascii="Arial" w:hAnsi="Arial"/>
          <w:sz w:val="24"/>
        </w:rPr>
        <w:t>Nas hipóteses abaixo relacionadas, ficam, as Pessoas Físicas e Jurídicas prestadoras de serviços, desobrigadas de emitir NFS-e, devendo, contudo, emiti-los por meio de papel: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- Adoção pelo contribuinte de regimes especiais;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- Prestações de serviços efetuadas fora do estabelecimento prestador;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- Impossibilidade de acesso à página eletrônica da Nota Fiscal de Serviços Eletrônica;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- Prestadores de serviços que não disponham em seus estabelecimento de acesso à Rede Mundial de Computadores (Internet)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As Pessoas Físicas ou Jurídicas enquadradas neste Artigo não estão desobrigadas de apresentar a Declaração Eletrônica de Serviço (DES)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ção II</w:t>
        <w:br/>
        <w:t>Do Sistema de “Emissão de Cupom Fiscal – ECF”</w:t>
      </w:r>
    </w:p>
    <w:p>
      <w:pPr>
        <w:pStyle w:val="Normal"/>
        <w:spacing w:lineRule="auto" w:line="240"/>
        <w:ind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21. </w:t>
      </w:r>
      <w:r>
        <w:rPr>
          <w:rFonts w:cs="Arial" w:ascii="Arial" w:hAnsi="Arial"/>
          <w:sz w:val="24"/>
        </w:rPr>
        <w:t xml:space="preserve">O Cupom Fiscal para os estabelecimentos que exerçam as atividades mistas de venda de mercadorias ou bens e prestação de serviços sujeitas ao Imposto Sobre Serviços de Qualquer Natureza – ISSQN, enquadradas para utilização e emissão de seus documentos fiscais por equipamento Emissor de Cupom Fiscal – ECF, pela Legislação Estadual – RICMS/SC, deverá observar o seguinte: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- A autorização para utilização e emissão de Cupom Fiscal – ECF será regime especial, após comprovada a autorização de uso pelo Fisco Estadual;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- As normas referentes ao equipamento Emissor de Cupom Fiscal – ECF e sua emissão, serão observadas segundo os dispositivos definidos na Legislação Municipal do ISS e NA Legislação Estadual vigente – RICMS/SC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- A autorização para adoção do Cupom Fiscal ficam dispensadas de emitir a Nota Fiscal de Serviços Eletrônica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22. </w:t>
      </w:r>
      <w:r>
        <w:rPr>
          <w:rFonts w:cs="Arial" w:ascii="Arial" w:hAnsi="Arial"/>
          <w:sz w:val="24"/>
        </w:rPr>
        <w:t xml:space="preserve">As Pessoas Jurídicas que emitirem Cupom Fiscal ficam dispensadas de emitir Nota fiscal de Serviços Eletrônica.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APÍTULO V </w:t>
        <w:br/>
        <w:t>DA INSUFICIÊNCIA OU NÃO RECOLHIMENTO DO ISSQN</w:t>
      </w:r>
    </w:p>
    <w:p>
      <w:pPr>
        <w:pStyle w:val="Normal"/>
        <w:spacing w:lineRule="auto" w:line="240"/>
        <w:ind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23. </w:t>
      </w:r>
      <w:r>
        <w:rPr>
          <w:rFonts w:cs="Arial" w:ascii="Arial" w:hAnsi="Arial"/>
          <w:sz w:val="24"/>
        </w:rPr>
        <w:t xml:space="preserve">A geração da NFS-e constitui declaração de confissão de dívida do Imposto Sobre Serviços de Quaisquer Natureza – ISSQN incidente na operação, ficando a falta ou insuficiência de seu recolhimento sujeita à cobrança administrativa ou judicial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</w:t>
        <w:br/>
        <w:t xml:space="preserve">DAS PENALIDADE </w:t>
        <w:br/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24. </w:t>
      </w:r>
      <w:r>
        <w:rPr>
          <w:rFonts w:cs="Arial" w:ascii="Arial" w:hAnsi="Arial"/>
          <w:sz w:val="24"/>
        </w:rPr>
        <w:t>Nas infrações relativas à NFS-e, aplicar-se-á multa no valor igual a: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- 1,40 UFM’s para cada NFS-e não emitida ou de outro documento ou declaração exigida pela Administração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- 160 UFM’s para cada emissão indevida de NFS-e tributária como isentos, imunes, ou não tributáveis;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I- 80 UFM’s para cada NFS-e Municipal indevidamente cancelada. </w:t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25. </w:t>
      </w:r>
      <w:r>
        <w:rPr>
          <w:rFonts w:cs="Arial" w:ascii="Arial" w:hAnsi="Arial"/>
          <w:sz w:val="24"/>
        </w:rPr>
        <w:t xml:space="preserve">Sem prejuízo de outras imputações fiscais penais, configura crime de estelionato e outras fraudes, bem como de falsidade ideológica, o uso indevido do sistema de Nota Fiscal de Serviços Eletrônica - NFS-e, tendente a acobertar operações de prestação de serviços inexistentes, com o objetivo de: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- Aumentar a renda para efeito de financiamento e congêneres;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- Registrar despesas ou créditos indevidos a Tributos Federais, Estaduais ou Municipais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A infração ao presente Artigo será punida com multa igual a 1.000</w:t>
        <w:tab/>
        <w:t xml:space="preserve">UFM’s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I</w:t>
        <w:br/>
        <w:t xml:space="preserve">DAS DISPOSIÇÕES FINAIS TRANSITÓRIAS </w:t>
      </w:r>
    </w:p>
    <w:p>
      <w:pPr>
        <w:pStyle w:val="Normal"/>
        <w:spacing w:lineRule="auto" w:line="240"/>
        <w:ind w:firstLine="113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26. </w:t>
      </w:r>
      <w:r>
        <w:rPr>
          <w:rFonts w:cs="Arial" w:ascii="Arial" w:hAnsi="Arial"/>
          <w:sz w:val="24"/>
        </w:rPr>
        <w:t>Para efeito desta Lei, entende-se por processo administrativo regular, todo àquele instaurado via protocolo no Departamento de Tributação do Município pelo contribuinte mediante pedido formal e fundamentado, com o objetivo de corrigir erros nos dados lançados da NFS-e.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O processo administrativo referido neste artigo, somente se admite antes de instaurado processo regular de fiscalização.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27. </w:t>
      </w:r>
      <w:r>
        <w:rPr>
          <w:rFonts w:cs="Arial" w:ascii="Arial" w:hAnsi="Arial"/>
          <w:sz w:val="24"/>
        </w:rPr>
        <w:t xml:space="preserve">No ato da homologação do requerimento de senha para uso do Sistema Eletrônico da NFS-e, fica a Autoridade Fiscal obrigada a inserir de ofício no Cadastro Mobiliário Municipal, todas as informações incompletas, ressalvadas aquelas que dependam de expressa licença administrativa, tais como: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- Mudança de endereço; </w:t>
      </w:r>
    </w:p>
    <w:p>
      <w:pPr>
        <w:pStyle w:val="Normal"/>
        <w:spacing w:lineRule="auto" w:line="24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- Mudança de ramo de atividade;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8. Fica estabelecido um período de transição de 90 (noventa) dias a contar da data da obrigatoriedade do uso da NFS-e, para os contribuintes utilizarem o sistema sem que as operações irregulares impliquem nas penalidades previstas no Capítulo VI desta Lei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s irregularidades cometidas no decurso do período de transição deverão ser corrigidas pelo contribuinte em até 30 (trinta) dias após a data de sua ocorrência, sob pena de se sujeitarem às sanções previstas no Capítulo VI desta Lei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rt.29. Ficam sujeitos os microempreendedores individuais aos dispositivos desta Lei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0. Esta Lei entrará em vigor na data de sua public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1. Revogam-se as disposições em contrári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o Presidente da Câmara Municipal de Palmelo/GO, aos 19 dias do mês de fevereiro de 2020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OAO PAULO MARTINS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sz w:val="24"/>
          <w:szCs w:val="24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1276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 Arial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3825</wp:posOffset>
              </wp:positionH>
              <wp:positionV relativeFrom="paragraph">
                <wp:posOffset>-171450</wp:posOffset>
              </wp:positionV>
              <wp:extent cx="1393190" cy="12725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272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1051597535"/>
                          <w:bookmarkStart w:id="1" w:name="_MON_1051597527"/>
                          <w:bookmarkStart w:id="2" w:name="_MON_1051597504"/>
                          <w:bookmarkStart w:id="3" w:name="_MON_1051597483"/>
                          <w:bookmarkStart w:id="4" w:name="_MON_1051597465"/>
                          <w:bookmarkStart w:id="5" w:name="_MON_1051597437"/>
                          <w:bookmarkStart w:id="6" w:name="_MON_1051597408"/>
                          <w:bookmarkStart w:id="7" w:name="_MON_1051597279"/>
                          <w:bookmarkStart w:id="8" w:name="_MON_1051597272"/>
                          <w:bookmarkStart w:id="9" w:name="_MON_1051597254"/>
                          <w:bookmarkStart w:id="10" w:name="_MON_1051597246"/>
                          <w:bookmarkStart w:id="11" w:name="_MON_1051597200"/>
                          <w:bookmarkStart w:id="12" w:name="_MON_1051597591"/>
                          <w:bookmarkStart w:id="13" w:name="_MON_1051597582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.75pt;height:91.5pt" filled="f" o:ole="">
                                <v:imagedata r:id="rId2" o:title=""/>
                              </v:shape>
                              <o:OLEObject Type="Embed" ProgID="" ShapeID="ole_rId1" DrawAspect="Content" ObjectID="_199490346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7pt;height:100.2pt;mso-wrap-distance-left:9.05pt;mso-wrap-distance-right:9.05pt;mso-wrap-distance-top:0pt;mso-wrap-distance-bottom:0pt;margin-top:-13.5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14" w:name="_1051597535"/>
                    <w:bookmarkStart w:id="15" w:name="_MON_1051597527"/>
                    <w:bookmarkStart w:id="16" w:name="_MON_1051597504"/>
                    <w:bookmarkStart w:id="17" w:name="_MON_1051597483"/>
                    <w:bookmarkStart w:id="18" w:name="_MON_1051597465"/>
                    <w:bookmarkStart w:id="19" w:name="_MON_1051597437"/>
                    <w:bookmarkStart w:id="20" w:name="_MON_1051597408"/>
                    <w:bookmarkStart w:id="21" w:name="_MON_1051597279"/>
                    <w:bookmarkStart w:id="22" w:name="_MON_1051597272"/>
                    <w:bookmarkStart w:id="23" w:name="_MON_1051597254"/>
                    <w:bookmarkStart w:id="24" w:name="_MON_1051597246"/>
                    <w:bookmarkStart w:id="25" w:name="_MON_1051597200"/>
                    <w:bookmarkStart w:id="26" w:name="_MON_1051597591"/>
                    <w:bookmarkStart w:id="27" w:name="_MON_1051597582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.75pt;height:91.5pt" filled="f" o:ole="">
                          <v:imagedata r:id="rId4" o:title=""/>
                        </v:shape>
                        <o:OLEObject Type="Embed" ProgID="" ShapeID="ole_rId3" DrawAspect="Content" ObjectID="_76082363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8">
              <wp:simplePos x="0" y="0"/>
              <wp:positionH relativeFrom="margin">
                <wp:posOffset>4500880</wp:posOffset>
              </wp:positionH>
              <wp:positionV relativeFrom="paragraph">
                <wp:posOffset>-114300</wp:posOffset>
              </wp:positionV>
              <wp:extent cx="1186815" cy="1334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34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2030" cy="1242060"/>
                                <wp:effectExtent l="0" t="0" r="0" b="0"/>
                                <wp:docPr id="3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030" cy="1242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05.1pt;mso-wrap-distance-left:9.05pt;mso-wrap-distance-right:9.05pt;mso-wrap-distance-top:3.6pt;mso-wrap-distance-bottom:3.6pt;margin-top:-9pt;mso-position-vertical-relative:text;margin-left:354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2030" cy="1242060"/>
                          <wp:effectExtent l="0" t="0" r="0" b="0"/>
                          <wp:docPr id="4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2030" cy="1242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PODER LEGISLATIVO</w:t>
    </w:r>
  </w:p>
  <w:p>
    <w:pPr>
      <w:pStyle w:val="Normal"/>
      <w:spacing w:lineRule="auto" w:line="240" w:before="0" w:after="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CAMARA MUNICIPAL DE PALMELO</w:t>
    </w:r>
  </w:p>
  <w:p>
    <w:pPr>
      <w:pStyle w:val="Normal"/>
      <w:spacing w:lineRule="auto" w:line="240" w:before="0" w:after="0"/>
      <w:jc w:val="center"/>
      <w:rPr>
        <w:color w:val="000000"/>
      </w:rPr>
    </w:pPr>
    <w:r>
      <w:rPr>
        <w:color w:val="000000"/>
      </w:rPr>
      <w:t>Av. Pe João Sain't Clair da Cruz, nº. 115</w:t>
    </w:r>
  </w:p>
  <w:p>
    <w:pPr>
      <w:pStyle w:val="Normal"/>
      <w:spacing w:lineRule="auto" w:line="240" w:before="0" w:after="0"/>
      <w:jc w:val="center"/>
      <w:rPr>
        <w:b/>
        <w:b/>
        <w:color w:val="000000"/>
      </w:rPr>
    </w:pPr>
    <w:r>
      <w:rPr>
        <w:b/>
        <w:color w:val="000000"/>
      </w:rPr>
      <w:t>PALMELO-GO</w:t>
    </w:r>
  </w:p>
  <w:p>
    <w:pPr>
      <w:pStyle w:val="Normal"/>
      <w:spacing w:lineRule="auto" w:line="240" w:before="0" w:after="0"/>
      <w:jc w:val="center"/>
      <w:rPr>
        <w:color w:val="000000"/>
      </w:rPr>
    </w:pPr>
    <w:hyperlink r:id="rId7">
      <w:r>
        <w:rPr>
          <w:rStyle w:val="InternetLink"/>
        </w:rPr>
        <w:t>camarapalmelo@outlook.com.br</w:t>
      </w:r>
    </w:hyperlink>
  </w:p>
  <w:p>
    <w:pPr>
      <w:pStyle w:val="Normal"/>
      <w:spacing w:lineRule="auto" w:line="240" w:before="0" w:after="0"/>
      <w:jc w:val="center"/>
      <w:rPr>
        <w:color w:val="000000"/>
      </w:rPr>
    </w:pPr>
    <w:r>
      <w:rPr>
        <w:color w:val="000000"/>
      </w:rPr>
      <w:t>(64) 3694-1422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0" w:after="0"/>
      <w:jc w:val="center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3686" w:leader="none"/>
      </w:tabs>
      <w:suppressAutoHyphens w:val="true"/>
      <w:spacing w:lineRule="auto" w:line="240" w:before="0" w:after="0"/>
      <w:ind w:left="170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PT"/>
    </w:rPr>
  </w:style>
  <w:style w:type="paragraph" w:styleId="EMPTYCELLSTYLE">
    <w:name w:val="EMPTY_CELL_STYLE"/>
    <w:qFormat/>
    <w:pPr>
      <w:widowControl/>
      <w:bidi w:val="0"/>
    </w:pPr>
    <w:rPr>
      <w:rFonts w:ascii="Win Arial;Times New Roman" w:hAnsi="Win Arial;Times New Roman" w:eastAsia="Win Arial;Times New Roman" w:cs="Win Arial;Times New Roman"/>
      <w:color w:val="000000"/>
      <w:sz w:val="1"/>
      <w:szCs w:val="20"/>
      <w:lang w:val="pt-BR" w:bidi="ar-SA" w:eastAsia="zh-CN"/>
    </w:rPr>
  </w:style>
  <w:style w:type="paragraph" w:styleId="Contedodetabela">
    <w:name w:val="conteúdo_de_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camarapalmelo@outlook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5:00Z</dcterms:created>
  <dc:creator>Usuario</dc:creator>
  <dc:description/>
  <cp:keywords/>
  <dc:language>en-US</dc:language>
  <cp:lastModifiedBy>Admin</cp:lastModifiedBy>
  <cp:lastPrinted>2021-02-22T15:57:00Z</cp:lastPrinted>
  <dcterms:modified xsi:type="dcterms:W3CDTF">2021-02-22T19:15:00Z</dcterms:modified>
  <cp:revision>3</cp:revision>
  <dc:subject/>
  <dc:title/>
</cp:coreProperties>
</file>