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731128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706309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5/2019</w:t>
      </w:r>
      <w:r>
        <w:rPr>
          <w:color w:val="000000"/>
        </w:rPr>
        <w:t xml:space="preserve">                                                         Palmelo, 11 de març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os a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os atos que homologaram a os nomes para composição dos Conselhos Municipais ativos de nosso Município, em especial, os Conselhos: </w:t>
      </w:r>
      <w:r>
        <w:rPr>
          <w:b/>
          <w:color w:val="000000"/>
        </w:rPr>
        <w:t>FUNDEB, Saúde, Segurança, Educação, Assistência Social, Idoso</w:t>
      </w:r>
      <w:r>
        <w:rPr>
          <w:color w:val="000000"/>
        </w:rPr>
        <w:t>, bem como a relação de todos os conselhos atualmente em atividade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de CONTROLE INTERNTO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Cópia dos atos que homologaram a nomeação dos membros dos Conselhos Municipais ativos de nosso Município, em especial, os Conselhos: </w:t>
      </w:r>
      <w:r>
        <w:rPr>
          <w:b/>
          <w:color w:val="000000"/>
        </w:rPr>
        <w:t>FUNDEB, Saúde, Segurança, Educação, Assistência Social, Idoso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color w:val="000000"/>
        </w:rPr>
        <w:t>Relação dos conselhos atualmente em atividade</w:t>
      </w:r>
      <w:r>
        <w:rPr/>
        <w:t>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______________________________                      ___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  <w:color w:val="000000"/>
        </w:rPr>
        <w:t xml:space="preserve">Nilton de Melo                                                   Ivair Alves Teixeira Sobrinho 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  </w:t>
      </w:r>
      <w:r>
        <w:rPr>
          <w:color w:val="000000"/>
        </w:rPr>
        <w:t>Vereador –Autor                                                              Vereador –Autor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5:00Z</dcterms:created>
  <dc:creator>Palmelo</dc:creator>
  <dc:description/>
  <cp:keywords/>
  <dc:language>en-US</dc:language>
  <cp:lastModifiedBy>Admin</cp:lastModifiedBy>
  <cp:lastPrinted>2019-03-11T15:45:00Z</cp:lastPrinted>
  <dcterms:modified xsi:type="dcterms:W3CDTF">2019-03-11T18:45:00Z</dcterms:modified>
  <cp:revision>2</cp:revision>
  <dc:subject/>
  <dc:title>ESTADO DE GOIÁS</dc:title>
</cp:coreProperties>
</file>