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7316305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9169185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QUERIMENTO    004/2019</w:t>
      </w:r>
      <w:r>
        <w:rPr>
          <w:color w:val="000000"/>
        </w:rPr>
        <w:t xml:space="preserve">                                                         Palmelo, 22 de feverei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º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/>
        <w:t xml:space="preserve">NESTA     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/>
        <w:t>Senhor Presidente,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Considerando os termos Constitucionais c/c com a </w:t>
      </w:r>
      <w:r>
        <w:rPr/>
        <w:t>Lei Federal n.º 12.527, de 18 de novembro de 2011, bem como Constituição Federal e Lei Orgânica Municipal que garante o acesso a informação</w:t>
      </w:r>
      <w:r>
        <w:rPr>
          <w:color w:val="000000"/>
        </w:rPr>
        <w:t>, podendo o cidadão ou associações, solicitar informações e documentos públicos de seu interesse dentro dos prazos e limites estipulados pela Lei, sem necessidade de provocação do MP par ter tal acesso garantido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Considerando que o Poder Legislativo tem a prerrogativa de fiscalizar e acompanhar atos e documentos administrativos do Poder Executivo, venho a ínclita presença de Vossa Excelência </w:t>
      </w:r>
      <w:r>
        <w:rPr>
          <w:b/>
          <w:color w:val="000000"/>
        </w:rPr>
        <w:t>REQUISITAR</w:t>
      </w:r>
      <w:r>
        <w:rPr>
          <w:color w:val="000000"/>
        </w:rPr>
        <w:t xml:space="preserve"> cópia de todas as Notas Fiscais de material de construção da pasta do Secretário de Obras Municipal, referente ao período de janeiro a dezembro de 2018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Face ao exposto,</w:t>
      </w:r>
    </w:p>
    <w:p>
      <w:pPr>
        <w:pStyle w:val="TextBody"/>
        <w:ind w:firstLine="2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2280"/>
        <w:rPr/>
      </w:pPr>
      <w:r>
        <w:rPr>
          <w:b/>
          <w:bCs/>
        </w:rPr>
        <w:t>O vereador que ao final subscreve nos termos regimentais REQUER</w:t>
      </w:r>
      <w:r>
        <w:rPr/>
        <w:t xml:space="preserve">, na forma regimental, e depois de ouvido o plenário desta Casa, seja oficiado ao Exmo. Sr. Prefeito Municipal que S. Exa. Determine junto ao setor de CONTROLE INTERNTO </w:t>
      </w:r>
      <w:r>
        <w:rPr>
          <w:b/>
        </w:rPr>
        <w:t>sob pena de responsabilidade</w:t>
      </w:r>
      <w:r>
        <w:rPr/>
        <w:t xml:space="preserve">   cópias dos documentos abaixo relacionados no </w:t>
      </w:r>
      <w:r>
        <w:rPr>
          <w:b/>
        </w:rPr>
        <w:t>prazo de 15 dias</w:t>
      </w:r>
      <w:r>
        <w:rPr/>
        <w:t xml:space="preserve"> nos termos da Lei Orgânica Municipal.</w:t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Cópia de todas as Notas Fiscais de Materiais de construção referente ao período de janeiro a dezembro de 2018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3506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vair Alves Teixeira Sobrinho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color w:val="000000"/>
        </w:rPr>
        <w:t>Vereador –Autor</w:t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ays">
    <w:name w:val="days"/>
    <w:basedOn w:val="Fontepargpadro"/>
    <w:qFormat/>
    <w:rPr/>
  </w:style>
  <w:style w:type="character" w:styleId="Monthln">
    <w:name w:val="month_ln"/>
    <w:basedOn w:val="Fontepargpadro"/>
    <w:qFormat/>
    <w:rPr/>
  </w:style>
  <w:style w:type="character" w:styleId="Years">
    <w:name w:val="years"/>
    <w:basedOn w:val="Fontepargpadro"/>
    <w:qFormat/>
    <w:rPr/>
  </w:style>
  <w:style w:type="character" w:styleId="Textwidgettextlinefield">
    <w:name w:val="text-widget textline-fiel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0:00Z</dcterms:created>
  <dc:creator>Palmelo</dc:creator>
  <dc:description/>
  <cp:keywords/>
  <dc:language>en-US</dc:language>
  <cp:lastModifiedBy>Poder Legislativo</cp:lastModifiedBy>
  <cp:lastPrinted>2019-02-26T13:48:00Z</cp:lastPrinted>
  <dcterms:modified xsi:type="dcterms:W3CDTF">2019-02-26T16:50:00Z</dcterms:modified>
  <cp:revision>2</cp:revision>
  <dc:subject/>
  <dc:title>ESTADO DE GOIÁS</dc:title>
</cp:coreProperties>
</file>