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1240488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714438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01/2019</w:t>
      </w:r>
      <w:r>
        <w:rPr>
          <w:color w:val="000000"/>
        </w:rPr>
        <w:t xml:space="preserve">                                                         Palmelo, 19 de feverei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os termos Constitucionais c/c com a </w:t>
      </w:r>
      <w:r>
        <w:rPr/>
        <w:t>Lei Federal n.º 12.527, de 18 de novembro de 2011, bem como Constituição Federal e Lei Orgânica Municipal que garante o acesso a informação</w:t>
      </w:r>
      <w:r>
        <w:rPr>
          <w:color w:val="000000"/>
        </w:rPr>
        <w:t>, podendo o cidadão ou associações, solicitar informações e documentos públicos de seu interesse dentro dos prazos e limites estipulados pela Lei, sem necessidade de provocação do MP par ter tal acesso garantido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atos e documen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a cópia do contrato com a Rádio Comunitária Palmelo FM, com todos os Recibos ou  Notas Fiscais de Serviços referente ao período de Janeiro a Dezembro de 2018.   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ao setor CONTROLE INTERNTO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Cópia do Contrato da Prefeitura Municipal de Palmelo com a Rádio Palmelo FM 87,9 a “Frequência da paz”,  juntamente com os recibos de pagamentos ou Notas Fiscais dos serviços prestados referentes ao período de janeiro a dezembro de 2018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Vereador –Autor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3:00Z</dcterms:created>
  <dc:creator>Palmelo</dc:creator>
  <dc:description/>
  <cp:keywords/>
  <dc:language>en-US</dc:language>
  <cp:lastModifiedBy>Poder Legislativo</cp:lastModifiedBy>
  <cp:lastPrinted>2019-02-19T14:18:00Z</cp:lastPrinted>
  <dcterms:modified xsi:type="dcterms:W3CDTF">2019-02-19T17:18:00Z</dcterms:modified>
  <cp:revision>3</cp:revision>
  <dc:subject/>
  <dc:title>ESTADO DE GOIÁS</dc:title>
</cp:coreProperties>
</file>