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07186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44608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5/2019</w:t>
      </w:r>
      <w:r>
        <w:rPr>
          <w:color w:val="000000"/>
        </w:rPr>
        <w:t xml:space="preserve">                                         Palmelo, 15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o consignado é uma das formas do servidor antecipar dinheiro para socorrer compromissos financeiros e que mensalmente é debitado de seus vencimentos para manter o adimplemento junto ao banco consignador e que, portanto, não deveria haver atrasos nos repasses e muito menos transtornos ao servidor. 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Quais as competências dos valores repassados em atraso dos consignados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 xml:space="preserve">Existe ações judiciais do banco contra a prefeitura?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  <w:t>Se existem quais os valores dessas ações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dão Pereira Mendonç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17:00Z</dcterms:created>
  <dc:creator>Palmelo</dc:creator>
  <dc:description/>
  <cp:keywords/>
  <dc:language>en-US</dc:language>
  <cp:lastModifiedBy>Admin</cp:lastModifiedBy>
  <cp:lastPrinted>2019-10-16T15:17:00Z</cp:lastPrinted>
  <dcterms:modified xsi:type="dcterms:W3CDTF">2019-10-16T18:17:00Z</dcterms:modified>
  <cp:revision>2</cp:revision>
  <dc:subject/>
  <dc:title>ESTADO DE GOIÁS</dc:title>
</cp:coreProperties>
</file>