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44770276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5204779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 019/2019</w:t>
      </w:r>
      <w:r>
        <w:rPr>
          <w:color w:val="000000"/>
        </w:rPr>
        <w:t xml:space="preserve">                                         Palmelo, 21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17"/>
        <w:rPr/>
      </w:pPr>
      <w:r>
        <w:rPr/>
        <w:t>Considerando que os motoristas da Prefeitura Municipal de Palmelo necessitam das diárias para custear o próprio almoço, lanche a água e até um cafezinho, durante períodos de dias inteiros em Goiânia, Catalão ou outras cidades que são deslocados para algum serviço do município, e que alguns encontram-se com quase seis meses de atraso.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>Assim, o Vereador que ao final subscreve nos termos regimentais e legais após assentimento do plenário requer, na forma regimental, assim disposto na Lei Orgânica Municipal, bem como na extensa legislação em vigor, seja oficiado O Sr. Prefeito Municipal para que ele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>Quais os motivos de não realizar pagamento das diárias em dia dos Motoristas da Prefeitura Municipal de Palmelo?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6:00Z</dcterms:created>
  <dc:creator>Palmelo</dc:creator>
  <dc:description/>
  <cp:keywords/>
  <dc:language>en-US</dc:language>
  <cp:lastModifiedBy>Admin</cp:lastModifiedBy>
  <cp:lastPrinted>2019-10-23T10:15:00Z</cp:lastPrinted>
  <dcterms:modified xsi:type="dcterms:W3CDTF">2019-10-23T13:16:00Z</dcterms:modified>
  <cp:revision>2</cp:revision>
  <dc:subject/>
  <dc:title>ESTADO DE GOIÁS</dc:title>
</cp:coreProperties>
</file>