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703417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247971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 013/2019</w:t>
      </w:r>
      <w:r>
        <w:rPr>
          <w:color w:val="000000"/>
        </w:rPr>
        <w:t xml:space="preserve">                                         Palmelo, 15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>Considerando que o Poder Legislativo em seu mister de acompanhar e fiscalizar a coisa pública principalmente no que diz respeito as finanças e compromissos assumidos pelo município para que não haja prejuízos estragos financeiros que possam interferir na prestação de serviços a comunidade.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O Sr. Prefeito Municipal 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>Quais as competências e valores foram pagos com atraso do INSS da Prefeitura Municipal de Palmelo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Adão Pereira Mendonça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58:00Z</dcterms:created>
  <dc:creator>Palmelo</dc:creator>
  <dc:description/>
  <cp:keywords/>
  <dc:language>en-US</dc:language>
  <cp:lastModifiedBy>Admin</cp:lastModifiedBy>
  <cp:lastPrinted>2019-10-16T14:56:00Z</cp:lastPrinted>
  <dcterms:modified xsi:type="dcterms:W3CDTF">2019-10-16T17:58:00Z</dcterms:modified>
  <cp:revision>2</cp:revision>
  <dc:subject/>
  <dc:title>ESTADO DE GOIÁS</dc:title>
</cp:coreProperties>
</file>