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4946434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8863180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006/2019</w:t>
      </w:r>
      <w:r>
        <w:rPr>
          <w:color w:val="000000"/>
        </w:rPr>
        <w:t xml:space="preserve">                                         Palmelo, 03 de junh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  <w:t xml:space="preserve">Considerando o que dispõe  a Constituição Federal, Estadual e a Lei Orgânica Municipal  quanto à fiscalização da coisa pública,  e ainda nos termos do Art. 60, § 10 da Lei Orgânica Municipal, destacando que a Mesa da Câmara, a requerimento aprovado pelo Plenário, encaminhará ao Prefeito, aos Secretários Municipais ou a quaisquer das pessoas referidas neste artigo, </w:t>
      </w:r>
      <w:r>
        <w:rPr>
          <w:u w:val="single"/>
        </w:rPr>
        <w:t>pedido de informações, por escrito</w:t>
      </w:r>
      <w:r>
        <w:rPr/>
        <w:t xml:space="preserve">, importando em infração político-administrativa a recusa ou o não atendimento, no prazo de </w:t>
      </w:r>
      <w:r>
        <w:rPr>
          <w:b/>
        </w:rPr>
        <w:t>15 (quinze) dias úteis</w:t>
      </w:r>
      <w:r>
        <w:rPr/>
        <w:t>, (...) requeiro as informações que se segue quanto as despesas da Assistência Social com os eventos do Grupo da Melhor Idade, tais como realização de encontros, e confraternizações e festas realizadas aos finais de semana no Centro de Convivência – Dona Nigrinha de nossa Cidade.</w:t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>Assim, o Vereador que ao final subscreve nos termos regimentais e legais após assentimento do plenário requer, na forma regimental, assim disposto na Lei Orgânica Municipal, bem como na extensa legislação em vigor, seja oficiado a Senhora Secretaria de Assistência Social para que ela nos</w:t>
      </w:r>
      <w:r>
        <w:rPr>
          <w:b/>
          <w:bCs/>
        </w:rPr>
        <w:t xml:space="preserve"> informe o que se segue</w:t>
      </w:r>
      <w:r>
        <w:rPr/>
        <w:t>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Quanto foi arrecadado e onde foi aplicado os recursos do último encontro do Grupo da 3ª Idade, realizado no salão de festas da Igreja Católica Nossa Senhora de Fátima.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Qual a despesa média mensal com os eventos do Grupo da 3ª Idade? </w:t>
      </w:r>
    </w:p>
    <w:p>
      <w:pPr>
        <w:pStyle w:val="PargrafodaList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vair Alves Teixeira Sobrinho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46:00Z</dcterms:created>
  <dc:creator>Palmelo</dc:creator>
  <dc:description/>
  <cp:keywords/>
  <dc:language>en-US</dc:language>
  <cp:lastModifiedBy>Admin</cp:lastModifiedBy>
  <cp:lastPrinted>2019-06-03T16:46:00Z</cp:lastPrinted>
  <dcterms:modified xsi:type="dcterms:W3CDTF">2019-06-03T19:46:00Z</dcterms:modified>
  <cp:revision>2</cp:revision>
  <dc:subject/>
  <dc:title>ESTADO DE GOIÁS</dc:title>
</cp:coreProperties>
</file>