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138834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43801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4/2019</w:t>
      </w:r>
      <w:r>
        <w:rPr>
          <w:color w:val="000000"/>
        </w:rPr>
        <w:t xml:space="preserve">                                         Palmelo, 22 de abril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o que dispõe  a Constituição Federal, Estadual e a Lei Orgânica Municipal  quanto à fiscalização da coisa pública,  e ainda nos termos do Art. 60, § 10 da Lei Orgânica Municipal, destacando que a Mesa da Câmara, a requerimento aprovado pelo Plenário, encaminhará ao Prefeito, aos Secretários Municipais ou a quaisquer das pessoas referidas neste artigo, </w:t>
      </w:r>
      <w:r>
        <w:rPr>
          <w:u w:val="single"/>
        </w:rPr>
        <w:t>pedido de informações, por escrito</w:t>
      </w:r>
      <w:r>
        <w:rPr/>
        <w:t xml:space="preserve">, importando em infração político-administrativa a recusa ou o não atendimento, no prazo de </w:t>
      </w:r>
      <w:r>
        <w:rPr>
          <w:b/>
        </w:rPr>
        <w:t>15 (quinze) dias úteis</w:t>
      </w:r>
      <w:r>
        <w:rPr/>
        <w:t>, (...) requeiro as informações que se segue:</w:t>
      </w:r>
    </w:p>
    <w:p>
      <w:pPr>
        <w:pStyle w:val="TextBody"/>
        <w:ind w:firstLine="2517"/>
        <w:rPr/>
      </w:pPr>
      <w:r>
        <w:rPr/>
        <w:t>Temos a informação de que a Prefeitura Municipal não pagou a Bolsa Estudantil aos alunos do IF-GO, esse direito reconhecido por Lei deve ser rigidamente quitado em dia para que os alunos não possam ser prejudicados.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o Senhor Prefeito para que ele </w:t>
      </w:r>
      <w:r>
        <w:rPr>
          <w:b/>
          <w:bCs/>
        </w:rPr>
        <w:t>nos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A Prefeitura já repassou os valores da Bolsa estudantil de ajuda de custa do transporte aos alunos do IF- Instituto Federal de Urutai?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e não foi repassado, que “documento” os pais desses alunos assinaram como se tivessem recebido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dão Pereira Mendonça 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1:00Z</dcterms:created>
  <dc:creator>Palmelo</dc:creator>
  <dc:description/>
  <cp:keywords/>
  <dc:language>en-US</dc:language>
  <cp:lastModifiedBy>Admin</cp:lastModifiedBy>
  <cp:lastPrinted>2019-04-22T13:49:00Z</cp:lastPrinted>
  <dcterms:modified xsi:type="dcterms:W3CDTF">2019-04-23T17:21:00Z</dcterms:modified>
  <cp:revision>2</cp:revision>
  <dc:subject/>
  <dc:title>ESTADO DE GOIÁS</dc:title>
</cp:coreProperties>
</file>