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1597591"/>
                            <w:bookmarkStart w:id="1" w:name="_1051597582"/>
                            <w:bookmarkStart w:id="2" w:name="_1051597535"/>
                            <w:bookmarkStart w:id="3" w:name="_1051597527"/>
                            <w:bookmarkStart w:id="4" w:name="_1051597504"/>
                            <w:bookmarkStart w:id="5" w:name="_1051597483"/>
                            <w:bookmarkStart w:id="6" w:name="_1051597465"/>
                            <w:bookmarkStart w:id="7" w:name="_1051597437"/>
                            <w:bookmarkStart w:id="8" w:name="_1051597408"/>
                            <w:bookmarkStart w:id="9" w:name="_1051597279"/>
                            <w:bookmarkStart w:id="10" w:name="_1051597272"/>
                            <w:bookmarkStart w:id="11" w:name="_1051597254"/>
                            <w:bookmarkStart w:id="12" w:name="_1051597246"/>
                            <w:bookmarkStart w:id="13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175482485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51597591"/>
                      <w:bookmarkStart w:id="15" w:name="_1051597582"/>
                      <w:bookmarkStart w:id="16" w:name="_1051597535"/>
                      <w:bookmarkStart w:id="17" w:name="_1051597527"/>
                      <w:bookmarkStart w:id="18" w:name="_1051597504"/>
                      <w:bookmarkStart w:id="19" w:name="_1051597483"/>
                      <w:bookmarkStart w:id="20" w:name="_1051597465"/>
                      <w:bookmarkStart w:id="21" w:name="_1051597437"/>
                      <w:bookmarkStart w:id="22" w:name="_1051597408"/>
                      <w:bookmarkStart w:id="23" w:name="_1051597279"/>
                      <w:bookmarkStart w:id="24" w:name="_1051597272"/>
                      <w:bookmarkStart w:id="25" w:name="_1051597254"/>
                      <w:bookmarkStart w:id="26" w:name="_1051597246"/>
                      <w:bookmarkStart w:id="27" w:name="_1051597200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77942605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ALMELO-GO</w:t>
      </w:r>
    </w:p>
    <w:p>
      <w:pPr>
        <w:pStyle w:val="Heading1"/>
        <w:ind w:right="-4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marapalmelo@brturbo.com.br</w:t>
      </w:r>
    </w:p>
    <w:p>
      <w:pPr>
        <w:pStyle w:val="Heading2"/>
        <w:rPr/>
      </w:pPr>
      <w:r>
        <w:rPr>
          <w:b w:val="false"/>
          <w:bCs w:val="false"/>
        </w:rPr>
        <w:t>Fax:     (64) 3694 - 14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********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PEDIDO DE INFORMAÇÃO 003/2019</w:t>
      </w:r>
      <w:r>
        <w:rPr>
          <w:color w:val="000000"/>
        </w:rPr>
        <w:t xml:space="preserve">                                         Palmelo, 22 de abril de 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1"/>
        <w:rPr>
          <w:color w:val="000000"/>
        </w:rPr>
      </w:pPr>
      <w:r>
        <w:rPr>
          <w:color w:val="000000"/>
        </w:rPr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TextBody"/>
        <w:ind w:firstLine="2520"/>
        <w:rPr/>
      </w:pPr>
      <w:r>
        <w:rPr/>
        <w:t>Senhor Presidente,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ind w:firstLine="2517"/>
        <w:rPr/>
      </w:pPr>
      <w:r>
        <w:rPr/>
        <w:t xml:space="preserve">Considerando o que dispõe  a Constituição Federal, Estadual e a Lei Orgânica Municipal  quanto à fiscalização da coisa pública,  e ainda nos termos do Art. 60, § 10 da Lei Orgânica Municipal, destacando que a Mesa da Câmara, a requerimento aprovado pelo Plenário, encaminhará ao Prefeito, aos Secretários Municipais ou a quaisquer das pessoas referidas neste artigo, </w:t>
      </w:r>
      <w:r>
        <w:rPr>
          <w:u w:val="single"/>
        </w:rPr>
        <w:t>pedido de informações, por escrito</w:t>
      </w:r>
      <w:r>
        <w:rPr/>
        <w:t xml:space="preserve">, importando em infração político-administrativa a recusa ou o não atendimento, no prazo de </w:t>
      </w:r>
      <w:r>
        <w:rPr>
          <w:b/>
        </w:rPr>
        <w:t>15 (quinze) dias úteis</w:t>
      </w:r>
      <w:r>
        <w:rPr/>
        <w:t>, (...) requeiro as informações que se segue:</w:t>
      </w:r>
    </w:p>
    <w:p>
      <w:pPr>
        <w:pStyle w:val="TextBody"/>
        <w:ind w:firstLine="2517"/>
        <w:rPr/>
      </w:pPr>
      <w:r>
        <w:rPr/>
        <w:t xml:space="preserve">Reconhecendo que a DIARIA é uma forma dos servidores custearem suas despesas quando viajam a serviço da municipalidade e que o pagamento deve ou deveria ser adiantado para garantir a alimentação do servidor, no entanto o que ocorre são atrasos absurdos de meses e meses  os quais a DIARIA perde seu status de ajuda de custo ao servidor e passa a ter outro caráter que não o de diária pois não auxilia no momento em que o servidor mais precisa. </w:t>
      </w:r>
    </w:p>
    <w:p>
      <w:pPr>
        <w:pStyle w:val="TextBody"/>
        <w:ind w:firstLine="2517"/>
        <w:rPr/>
      </w:pPr>
      <w:r>
        <w:rPr/>
      </w:r>
    </w:p>
    <w:p>
      <w:pPr>
        <w:pStyle w:val="TextBody"/>
        <w:ind w:firstLine="2520"/>
        <w:rPr/>
      </w:pPr>
      <w:r>
        <w:rPr/>
        <w:t>Diante do exposto;</w:t>
      </w:r>
    </w:p>
    <w:p>
      <w:pPr>
        <w:pStyle w:val="TextBody"/>
        <w:ind w:firstLine="2520"/>
        <w:rPr/>
      </w:pPr>
      <w:r>
        <w:rPr/>
      </w:r>
    </w:p>
    <w:p>
      <w:pPr>
        <w:pStyle w:val="TextBody"/>
        <w:spacing w:lineRule="auto" w:line="360"/>
        <w:ind w:firstLine="2400"/>
        <w:rPr/>
      </w:pPr>
      <w:r>
        <w:rPr/>
        <w:t xml:space="preserve">Assim, o Vereador que ao final subscreve nos termos regimentais e legais após assentimento do plenário requer, na forma regimental, assim disposto na Lei Orgânica Municipal, bem como na extensa legislação em vigor, seja oficiado o Senhor Prefeito para que ele </w:t>
      </w:r>
      <w:r>
        <w:rPr>
          <w:b/>
          <w:bCs/>
        </w:rPr>
        <w:t>nos informe o que se segue</w:t>
      </w:r>
      <w:r>
        <w:rPr/>
        <w:t>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Quais os motivos do atraso do pagamento das diárias dos Motoristas servidores públicos municipais?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440" w:leader="none"/>
          <w:tab w:val="left" w:pos="240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Por que razão a Diária não é paga no ato do deslocamento como determina o Estatuto dos Servidores Públicos Municipais em seu § 2º Art. 62.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left="22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Recuodecorpodetexto3"/>
        <w:tabs>
          <w:tab w:val="clear" w:pos="708"/>
          <w:tab w:val="left" w:pos="1440" w:leader="none"/>
          <w:tab w:val="left" w:pos="2520" w:leader="none"/>
        </w:tabs>
        <w:ind w:hanging="0"/>
        <w:jc w:val="center"/>
        <w:rPr>
          <w:color w:val="000000"/>
        </w:rPr>
      </w:pPr>
      <w:r>
        <w:rPr>
          <w:color w:val="000000"/>
        </w:rPr>
        <w:t>N.T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Aguarda e pede deferimento.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Ivair Alves Teixeira Sobrinho</w:t>
      </w:r>
    </w:p>
    <w:p>
      <w:pPr>
        <w:pStyle w:val="Recuodecorpodetexto3"/>
        <w:tabs>
          <w:tab w:val="clear" w:pos="708"/>
          <w:tab w:val="left" w:pos="1440" w:leader="none"/>
        </w:tabs>
        <w:ind w:hanging="0"/>
        <w:jc w:val="center"/>
        <w:rPr>
          <w:color w:val="000000"/>
        </w:rPr>
      </w:pPr>
      <w:r>
        <w:rPr>
          <w:color w:val="000000"/>
        </w:rPr>
        <w:t>Vereador/2019</w:t>
      </w:r>
    </w:p>
    <w:sectPr>
      <w:type w:val="nextPage"/>
      <w:pgSz w:w="12240" w:h="15840"/>
      <w:pgMar w:left="1134" w:right="1134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333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5" w:leader="none"/>
      </w:tabs>
      <w:jc w:val="center"/>
      <w:outlineLvl w:val="1"/>
    </w:pPr>
    <w:rPr>
      <w:b/>
      <w:bCs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color w:val="333333"/>
      <w:sz w:val="24"/>
      <w:szCs w:val="24"/>
      <w:u w:val="single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Recuodecorpodetexto3">
    <w:name w:val="Recuo de corpo de texto 3"/>
    <w:basedOn w:val="Normal"/>
    <w:qFormat/>
    <w:pPr>
      <w:ind w:firstLine="108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49:00Z</dcterms:created>
  <dc:creator>Palmelo</dc:creator>
  <dc:description/>
  <cp:keywords/>
  <dc:language>en-US</dc:language>
  <cp:lastModifiedBy>Admin</cp:lastModifiedBy>
  <cp:lastPrinted>2019-04-22T13:49:00Z</cp:lastPrinted>
  <dcterms:modified xsi:type="dcterms:W3CDTF">2019-04-22T16:49:00Z</dcterms:modified>
  <cp:revision>3</cp:revision>
  <dc:subject/>
  <dc:title>ESTADO DE GOIÁS</dc:title>
</cp:coreProperties>
</file>