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2657399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1506187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001/2019</w:t>
      </w:r>
      <w:r>
        <w:rPr>
          <w:color w:val="000000"/>
        </w:rPr>
        <w:t xml:space="preserve">                                         Palmelo, 19 de feverei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17"/>
        <w:rPr/>
      </w:pPr>
      <w:r>
        <w:rPr/>
        <w:t xml:space="preserve">Considerando o que dispõe  a Constituição Federal, Estadual e a legislação brasileira quanto a transparência e  à fiscalização da coisa pública, </w:t>
      </w:r>
      <w:r>
        <w:rPr>
          <w:color w:val="000000"/>
        </w:rPr>
        <w:t xml:space="preserve">c/c com a </w:t>
      </w:r>
      <w:r>
        <w:rPr/>
        <w:t xml:space="preserve">Lei Federal n.º 12.527, de 18 de novembro de 2011, Lei da Transparência e ainda nos termos do Art. 60, § 10 da Lei Orgânica Municipal, destacando que a Mesa da Câmara, a requerimento aprovado pelo Plenário, encaminhará ao Prefeito, aos Secretários Municipais ou a quaisquer das pessoas referidas neste artigo, </w:t>
      </w:r>
      <w:r>
        <w:rPr>
          <w:u w:val="single"/>
        </w:rPr>
        <w:t>pedido de informações, por escrito</w:t>
      </w:r>
      <w:r>
        <w:rPr/>
        <w:t xml:space="preserve">, importando em infração político-administrativa a recusa ou o não atendimento, no prazo de </w:t>
      </w:r>
      <w:r>
        <w:rPr>
          <w:b/>
        </w:rPr>
        <w:t>15 (quinze) dias úteis</w:t>
      </w:r>
      <w:r>
        <w:rPr/>
        <w:t>, (...) requeiro as informações que se segue:</w:t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 xml:space="preserve">Assim, o Vereador que ao final subscreve nos termos regimentais e legais após assentimento do plenário requer, na forma regimental, assim disposto na Lei Orgânica Municipal, bem como na extensa legislação em vigor, seja oficiado o Senhor Prefeito para que ele </w:t>
      </w:r>
      <w:r>
        <w:rPr>
          <w:b/>
          <w:bCs/>
        </w:rPr>
        <w:t>nos informe o que se segue</w:t>
      </w:r>
      <w:r>
        <w:rPr/>
        <w:t>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Qual Posto de Abastecimento a frota Municipal está abastecendo seus veículos e maquinários?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/>
      </w:pPr>
      <w:r>
        <w:rPr>
          <w:color w:val="000000"/>
        </w:rPr>
        <w:t>- Não sendo no Posto de Palmelo, quais os motivos e razoes, de não abastecer em seu próprio município?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Nilton de Melo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55:00Z</dcterms:created>
  <dc:creator>Palmelo</dc:creator>
  <dc:description/>
  <cp:keywords/>
  <dc:language>en-US</dc:language>
  <cp:lastModifiedBy>Poder Legislativo</cp:lastModifiedBy>
  <cp:lastPrinted>2019-02-20T08:16:00Z</cp:lastPrinted>
  <dcterms:modified xsi:type="dcterms:W3CDTF">2019-02-20T11:24:00Z</dcterms:modified>
  <cp:revision>3</cp:revision>
  <dc:subject/>
  <dc:title>ESTADO DE GOIÁS</dc:title>
</cp:coreProperties>
</file>