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ESTADO DE GOIÁS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60"/>
        <w:rPr/>
      </w:pPr>
      <w:r>
        <w:rPr/>
      </w:r>
    </w:p>
    <w:p>
      <w:pPr>
        <w:pStyle w:val="TextBody"/>
        <w:ind w:firstLine="960"/>
        <w:rPr/>
      </w:pPr>
      <w:r>
        <w:rPr/>
        <w:t xml:space="preserve">PAUTA DA SESSÃO SOLENE DO DIA 11 DE NOVEMBRO DE 2019. 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01-ABERTURA REGIMENTAL “EM NOME DE DEUS E DA COMUNIDADE PALMELINA DECLARO ABERTA A PRESENTE SESSÃO SOLENE DE POSSE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ORDEM DO DI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residente:</w:t>
      </w:r>
      <w:r>
        <w:rPr>
          <w:b/>
        </w:rPr>
        <w:t xml:space="preserve"> </w:t>
      </w:r>
      <w:r>
        <w:rPr/>
        <w:t>POSSE DA SENHORA NILVA HELENA TEIXEIRA AO CARGO DE VEREADORA NO MUNICIPIO DE PALMELO, CONFORME DECISAO PROLATADA PELO DESEMBARGADOR DELINTRO BELO DE ALMEIDA FILHO, NOS AUTOS DO PROCESSO Nº 5564441.54.2018.8.09.01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sidente:</w:t>
      </w:r>
      <w:r>
        <w:rPr>
          <w:b/>
        </w:rPr>
        <w:t xml:space="preserve"> </w:t>
      </w:r>
      <w:r>
        <w:rPr/>
        <w:t>CONVIDO OS VEREADORES_____________________E____________________ PARA CONDUZIREM A SENHORA NILVA HELENA TEIXEIRA PARA ASSUMIR SEU LUGAR E FAZER JURAMENTO LEGAL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Presidente: </w:t>
      </w:r>
      <w:r>
        <w:rPr>
          <w:color w:val="000000"/>
        </w:rPr>
        <w:t xml:space="preserve">PEÇO A SENHORA NILVA QUE ESTENDA A MAO DIREITA E REPITA COMIGO: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“ </w:t>
      </w:r>
      <w:r>
        <w:rPr>
          <w:b/>
          <w:color w:val="000000"/>
        </w:rPr>
        <w:t xml:space="preserve">PROMETO MANTER E DEFENDER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UMPRIR A CONSTITUIÇÃO DA REPUBLICA,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A DO ESTADO,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BSERVAR AS LEIS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ARTICULAMENTE A LEI ORGANICA MUNICIPAL DE PALMELO,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ROMOVER O BEM COLETIVO E EXERCER COM PATRIOTISMO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HONESTIDADE E ESPÍRITO PÚBLICO O MANDATO QUE ME FOI CONFIADO”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esidente: </w:t>
      </w:r>
      <w:r>
        <w:rPr>
          <w:color w:val="000000"/>
        </w:rPr>
        <w:t>PEÇO A SECRETARIA QUE FAÇA A LEITURA DO TERMO DE POSSE E COLHA AS ASSINATURAS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 xml:space="preserve">Presidente: </w:t>
      </w:r>
      <w:r>
        <w:rPr>
          <w:bCs/>
          <w:color w:val="000000"/>
        </w:rPr>
        <w:t>COM OS PODERES A MIM ATRIBUIDOS DECLARO EMPOSSADA NO CARGO DE VEREADORA DO MUNICIPIO DE PALMEL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 PALAVRA COM A VEREADORA EMPOSSAD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 PALAVRA COM OS VEREADORES: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2) - ENCERRAMENTO REGIMENTAL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PLENARIO VEREADOR TEÓFILO FARIA ARANTES AOS 11 DIAS DO MÊS DE NOVEMBRO DE 2019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Nilton de melo - Presidente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33333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29:00Z</dcterms:created>
  <dc:creator>Palmelo</dc:creator>
  <dc:description/>
  <cp:keywords/>
  <dc:language>en-US</dc:language>
  <cp:lastModifiedBy>Admin</cp:lastModifiedBy>
  <cp:lastPrinted>2019-11-11T18:14:00Z</cp:lastPrinted>
  <dcterms:modified xsi:type="dcterms:W3CDTF">2019-11-11T21:19:00Z</dcterms:modified>
  <cp:revision>4</cp:revision>
  <dc:subject/>
  <dc:title>ESTADO DE GOIÁS</dc:title>
</cp:coreProperties>
</file>