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01 DE AGOST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VOTAÇÃO </w:t>
      </w:r>
      <w:r>
        <w:rPr>
          <w:bCs w:val="false"/>
          <w:szCs w:val="24"/>
        </w:rPr>
        <w:t>AO VETO DO PROJETO DE LEI 005/2019, AUTÓGRAFO DE LEI 008/2019, QUE “FAZ TOMBAMENTO NO PATRIMONIO NO PATRIMONIO HISTÓRICO DAS RUAS E AVENIDAS CONSTRUIDAS COM BLOQUETES DA CIDADE DE PALMELO/GO E DÁ OUTRAS PROVIDÊNCIAS”.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Leitura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Discussão </w:t>
      </w:r>
    </w:p>
    <w:p>
      <w:pPr>
        <w:pStyle w:val="TextBody"/>
        <w:numPr>
          <w:ilvl w:val="0"/>
          <w:numId w:val="4"/>
        </w:numPr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Votação Única 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03640583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30:00Z</dcterms:created>
  <dc:creator>CIA</dc:creator>
  <dc:description/>
  <cp:keywords/>
  <dc:language>en-US</dc:language>
  <cp:lastModifiedBy>Admin</cp:lastModifiedBy>
  <cp:lastPrinted>2019-08-01T17:30:00Z</cp:lastPrinted>
  <dcterms:modified xsi:type="dcterms:W3CDTF">2019-08-01T20:30:00Z</dcterms:modified>
  <cp:revision>2</cp:revision>
  <dc:subject/>
  <dc:title>ESTADO DE GOIÁS</dc:title>
</cp:coreProperties>
</file>