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.MO . SR. PRESIDENTE DA COMISSAO DE JUSTIÇA E RED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ORIO E VOTO DO RELAT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51/2019</w:t>
      </w:r>
      <w:r>
        <w:rPr>
          <w:rFonts w:cs="Arial" w:ascii="Arial" w:hAnsi="Arial"/>
          <w:sz w:val="24"/>
          <w:szCs w:val="24"/>
        </w:rPr>
        <w:t>, “Altera o Plano Plurianual para o período de 2018 a 2021 e dá outras providencias”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144145</wp:posOffset>
                </wp:positionV>
                <wp:extent cx="3365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5.15pt;mso-wrap-distance-left:9.05pt;mso-wrap-distance-right:9.05pt;mso-wrap-distance-top:0pt;mso-wrap-distance-bottom:0pt;margin-top:11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23825</wp:posOffset>
                </wp:positionV>
                <wp:extent cx="34988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5.15pt;mso-wrap-distance-left:9.05pt;mso-wrap-distance-right:9.05pt;mso-wrap-distance-top:0pt;mso-wrap-distance-bottom:0pt;margin-top:9.7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140970</wp:posOffset>
                </wp:positionV>
                <wp:extent cx="34988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8.9pt;mso-wrap-distance-left:9.05pt;mso-wrap-distance-right:9.05pt;mso-wrap-distance-top:0pt;mso-wrap-distance-bottom:0pt;margin-top:11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Pa9"/>
        <w:spacing w:lineRule="auto" w:line="360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spacing w:lineRule="auto" w:line="360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spacing w:lineRule="auto" w:line="360"/>
        <w:ind w:firstLine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- RELATÓRIO </w:t>
      </w:r>
    </w:p>
    <w:p>
      <w:pPr>
        <w:pStyle w:val="Normal"/>
        <w:spacing w:lineRule="auto" w:line="360"/>
        <w:ind w:firstLine="241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em tela foi protocolizado na Câmara em 30/08/2019, via oficio nº 151/2019, recebido pelo funcionário desse Poder Legislativo Edison Alves Carvalho e passado a Secretaria para providências na mesma data.  Deu entrada ao Plenário na sessão ordinária do dia 09/09/2019, feito a leitura pela Secretaria Sara Batista de Sousa com os devidos registros e encaminhado Mesa Diretora para o despacho. Em seguida o Sr. Presidente repassou ao Presidente da Comissão de Justiça e Redação que designou o relator desta matéria, nos termos do regimento interno do Poder Legislativo Municipal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PARECER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 projeto é de autoria do Poder Executivo que  ressalta que o Plano Plurianual – PPA do exercício de 2018 à 2021, necessita ser alterado para adequação a LDO – (Lei de Diretrizes Orçamentarias) e LOA (Lei Orçamentaria Anual) para o exercício de 2020, bem como a realidade do município e as normas e exigências do Tribunal de Contas dos Municípios do Estado de Goiás TCM/GO, e ainda aos preceitos da Lei4.320/64 , o referido projeto de Lei está em conformidade com os preceitos estabelecidos na Constituição Federal art. 35, parágrafo 2º , inciso III- ADCT; Lei Orgânica do Município , Lei de Diretrizes Orçamentarias e Lei Federal 4.320/64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PA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O legislador pugnou pelo Plano Plurianual (PPA) que é um planejamento de médio prazo, que deve ser realizado por meio de lei. Nele, são identificados as prioridades para o período de quatro anos e os investimentos de maior porte. O projeto do PPA é encaminhado pelo Executivo ao Congresso até 31 de agosto do primeiro ano de cada governo, mas ele só começa a valer no ano seguinte. Sua vigência vai até o final do primeiro ano do governo seguinte. Essa passagem do PPA de um governo para outro visa promover a continuidade administrativa, de forma que os novos gestores possam avaliar e até aproveitar partes do plano que está sendo encerrado ( FONTE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2.camara.leg.br/orcamento-da-uniao/leis-orcamentarias/ppa</w:t>
        </w:r>
      </w:hyperlink>
      <w:r>
        <w:rPr>
          <w:rFonts w:cs="Arial" w:ascii="Arial" w:hAnsi="Arial"/>
          <w:sz w:val="24"/>
          <w:szCs w:val="24"/>
        </w:rPr>
        <w:t xml:space="preserve">) acessado em 09/09/2019 e ainda que: 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O PPA deve estabelecer quais são os objetivos e metas planejados pela administração pública, é um plano das </w:t>
      </w:r>
      <w:r>
        <w:rPr>
          <w:rFonts w:cs="Arial" w:ascii="Arial" w:hAnsi="Arial"/>
          <w:b/>
          <w:bCs/>
          <w:sz w:val="24"/>
          <w:szCs w:val="24"/>
        </w:rPr>
        <w:t>ações pretendidas pelo governo a médio e longo prazo</w:t>
      </w:r>
      <w:r>
        <w:rPr>
          <w:rFonts w:cs="Arial" w:ascii="Arial" w:hAnsi="Arial"/>
          <w:sz w:val="24"/>
          <w:szCs w:val="24"/>
        </w:rPr>
        <w:t>. As metas devem ser estabelecidas especificamente, com prazos, datas e valores. Também deve fazer parte do plano plurianual a descrição dos resultados que são esperados pelo governo.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O PPA também tem a função de funcionar como uma medida de organização para o governo, já que fica estabelecido no plano em quais políticas públicas e medidas serão investidas determinadas quantias do orçamento. Outra função do PPA é garantir a </w:t>
      </w:r>
      <w:r>
        <w:rPr>
          <w:rFonts w:cs="Arial" w:ascii="Arial" w:hAnsi="Arial"/>
          <w:b/>
          <w:bCs/>
          <w:sz w:val="24"/>
          <w:szCs w:val="24"/>
        </w:rPr>
        <w:t>transparência dos gastos públicos</w:t>
      </w:r>
      <w:r>
        <w:rPr>
          <w:rFonts w:cs="Arial" w:ascii="Arial" w:hAnsi="Arial"/>
          <w:sz w:val="24"/>
          <w:szCs w:val="24"/>
        </w:rPr>
        <w:t> e dos investimentos feitos pelo governo.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o plano plurianual federal do governo, as metas estabelecidas servem para guiar a prática das ações que serão implementadas pelo governo federal, além de poder servir de base para as ações dos governos estaduais e municipais.</w:t>
      </w:r>
    </w:p>
    <w:p>
      <w:pPr>
        <w:pStyle w:val="Normal"/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m ser definidos no plano plurianual os seguintes itens:</w:t>
      </w:r>
    </w:p>
    <w:p>
      <w:pPr>
        <w:pStyle w:val="Normal"/>
        <w:numPr>
          <w:ilvl w:val="0"/>
          <w:numId w:val="2"/>
        </w:numPr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s pretendidos pelo governo,</w:t>
      </w:r>
    </w:p>
    <w:p>
      <w:pPr>
        <w:pStyle w:val="Normal"/>
        <w:numPr>
          <w:ilvl w:val="0"/>
          <w:numId w:val="2"/>
        </w:numPr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a serem alcançados,</w:t>
      </w:r>
    </w:p>
    <w:p>
      <w:pPr>
        <w:pStyle w:val="Normal"/>
        <w:numPr>
          <w:ilvl w:val="0"/>
          <w:numId w:val="2"/>
        </w:numPr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que serão postas em prática,</w:t>
      </w:r>
    </w:p>
    <w:p>
      <w:pPr>
        <w:pStyle w:val="Normal"/>
        <w:numPr>
          <w:ilvl w:val="0"/>
          <w:numId w:val="2"/>
        </w:numPr>
        <w:shd w:fill="FFFFFF" w:val="clear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s e resultados planejados pelo governo.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 disponível 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todapolitica.com/ppa-ldo-loa/</w:t>
        </w:r>
      </w:hyperlink>
      <w:r>
        <w:rPr>
          <w:rFonts w:cs="Arial" w:ascii="Arial" w:hAnsi="Arial"/>
          <w:sz w:val="24"/>
          <w:szCs w:val="24"/>
        </w:rPr>
        <w:t>, acesso em 009/09/2019)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-CONSTITUCIONALIDADE/LEGALIDADE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esmo sentido vem a LOM que em seu art. 113, elenca como de competência do Prefeito Municipal dispor sobre o plano plurianual, a lei de diretrizes orçamentárias e a lei orçamentária anual, na forma da lei. 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3. Leis de iniciativa do Poder Executivo estabelecerão:</w:t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  plano plurianual; </w:t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-  as diretrizes orçamentárias; </w:t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-  orçamento anual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14. A lei que instituir o plano plurianual de ação governamental, compatível com o Plano Diretor, estabelecerá as diretrizes, objetivos e metas da administração municipal para as despesas de capital e outras delas decorrentes e para os relativos programas de duração continuada. </w:t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 115.  A  lei  de  diretrizes  orçamentárias,  compatível  com  o  plano  plurianual, compreenderá  as  metas  e  prioridades  da  administração  pública  municipal,  incluindo  as  despesas  de  capital  para  o  exercício  financeiro  subsequente;  orientará  a  elaboração  da  lei  orçamentária anual e disporá sobre as alterações na legislação tributária.</w:t>
      </w:r>
    </w:p>
    <w:p>
      <w:pPr>
        <w:pStyle w:val="NormalWeb"/>
        <w:shd w:fill="FFFFFF" w:val="clear"/>
        <w:spacing w:before="0" w:after="0"/>
        <w:ind w:left="3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jeto de Lei por ser de iniciativa no Poder Executivo cumpre com a determinação de que a iniciativa das peças e de suas alterações, tem de iniciar no Poder Executivo por ser atribuição do Prefeito Municipal, cumprindo com os preceitos legais contidos na Carta Magna Federal (inciso II, art. 165, CF) e Municipal (inciso I, art. 113, LOM), conforme antes referido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tende as normas e as formalidades e regras regimentais, constituído de apenas 03 artigos e 48 anexos estabelecendo as ações e o detalhamento dos programas por unidade orçamentaria.</w:t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INCIPIOS DO ORÇAMENTO PÚBLICO </w:t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NCIPIOS ORÇAMENTARIOS E EFICIÊNCIA</w:t>
      </w:r>
    </w:p>
    <w:p>
      <w:pPr>
        <w:pStyle w:val="Normal"/>
        <w:widowControl w:val="false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ressaltar que a proposta de alteração do PPA para atender o orçamento de 2020 está de acordo com a legisl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Face ao exposto e pelas considerações apresentadas opino pela </w:t>
      </w:r>
      <w:r>
        <w:rPr>
          <w:rFonts w:cs="Arial" w:ascii="Arial" w:hAnsi="Arial"/>
          <w:b/>
          <w:sz w:val="24"/>
          <w:szCs w:val="24"/>
        </w:rPr>
        <w:t xml:space="preserve">TRAMITAÇÃO </w:t>
      </w:r>
      <w:r>
        <w:rPr>
          <w:rFonts w:cs="Arial" w:ascii="Arial" w:hAnsi="Arial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11 de setembro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eovana Alexandre Pereira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Relatora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151/2019</w:t>
      </w:r>
      <w:r>
        <w:rPr>
          <w:rFonts w:cs="Arial" w:ascii="Arial" w:hAnsi="Arial"/>
          <w:sz w:val="24"/>
          <w:szCs w:val="24"/>
        </w:rPr>
        <w:t>, “Altera o Plano Plurianual para o período de 2018 a 2021 e dá outras providencias”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021188886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670176673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</w:rPr>
    </w:pPr>
    <w:r>
      <w:rPr>
        <w:b/>
        <w:color w:val="00000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</w:rPr>
    </w:pPr>
    <w:r>
      <w:rPr>
        <w:b/>
        <w:color w:val="00000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jc w:val="center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amara.leg.br/orcamento-da-uniao/leis-orcamentarias/ppa" TargetMode="External"/><Relationship Id="rId3" Type="http://schemas.openxmlformats.org/officeDocument/2006/relationships/hyperlink" Target="https://www.todapolitica.com/ppa-ldo-lo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3:00Z</dcterms:created>
  <dc:creator>CIA</dc:creator>
  <dc:description/>
  <cp:keywords/>
  <dc:language>en-US</dc:language>
  <cp:lastModifiedBy>Admin</cp:lastModifiedBy>
  <cp:lastPrinted>2019-09-12T10:13:00Z</cp:lastPrinted>
  <dcterms:modified xsi:type="dcterms:W3CDTF">2019-09-12T13:26:00Z</dcterms:modified>
  <cp:revision>4</cp:revision>
  <dc:subject/>
  <dc:title>ESTADO DE GOIÁS</dc:title>
</cp:coreProperties>
</file>