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PROJETO DE LEI Nº 149/2019                                                               Palmelo,    11  de setembro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387" w:right="-285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a Política Pública de Assistência Social do Munícipio de Palmelo-GO e dá outras providências. ”      </w:t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L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9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LATÓRIO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to de Lei 149/2019, de 20 de agosto de 2019 que : </w:t>
      </w:r>
      <w:r>
        <w:rPr>
          <w:rFonts w:cs="Arial" w:ascii="Arial" w:hAnsi="Arial"/>
          <w:sz w:val="24"/>
          <w:szCs w:val="24"/>
        </w:rPr>
        <w:t xml:space="preserve">“Dispõe sobre a Política Pública de Assistência Social do Munícipio de Palmelo-GO e dá outras providências”   </w:t>
      </w:r>
      <w:r>
        <w:rPr>
          <w:rFonts w:cs="Arial" w:ascii="Arial" w:hAnsi="Arial"/>
          <w:color w:val="000000"/>
          <w:sz w:val="24"/>
          <w:szCs w:val="24"/>
        </w:rPr>
        <w:t xml:space="preserve"> de autoria do Poder Executivo , protocolizado na Câmara em 22/08/2019, via oficio 156/2019 de 22 de agosto de 2019, protocolizado com o funcionário Edison Alves Carvalho , às 15:45 h  e registrado no dia 23/08/2019, pela Funcionaria Sara Batista de Souza, apresentado em sessão ordinária no dia ____/_____/2019 posteriormente encaminhado a Comissão de Justiça e Redação que após análise a Senhora presidente Rosirlene Lopes da Cruz nos termos do Regimento Interno designou o relator da matér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O PROJETO</w:t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apresentado tem por objetivo a regulamentação da política pública de Assistência Social e dos Sistema Único de Assistência Social (SUAS), no município de Palmel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 Direitos garantidos na Constituição Federal de 88 em seu Art. 6º , assim dispõe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left="3402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Art. 6º São Direitos sociais a educação, a saúde, alimentação, a moradia, o lazer, a segurança, a previdência social, a proteção a maternidade e à infância, a assistência aos desamparados na forma desta Constituição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rtanto a política pública de Assistência Social visa assegurar os direitos constitucionais dos cidadãos, conforme se segue: 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art. 203.</w:t>
      </w:r>
      <w:r>
        <w:rPr>
          <w:rFonts w:cs="Segoe UI" w:ascii="Segoe UI" w:hAnsi="Segoe UI"/>
          <w:sz w:val="21"/>
          <w:szCs w:val="21"/>
        </w:rPr>
        <w:t> A assistência social será prestada a quem dela necessitar, independentemente de contribuição à seguridade social, e tem por objetivos: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 - a proteção à família, à maternidade, à infância, à adolescência e à velhice;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I</w:t>
      </w:r>
      <w:r>
        <w:rPr>
          <w:rFonts w:cs="Segoe UI" w:ascii="Segoe UI" w:hAnsi="Segoe UI"/>
          <w:sz w:val="21"/>
          <w:szCs w:val="21"/>
        </w:rPr>
        <w:t> - o amparo às crianças e adolescentes carentes;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II</w:t>
      </w:r>
      <w:r>
        <w:rPr>
          <w:rFonts w:cs="Segoe UI" w:ascii="Segoe UI" w:hAnsi="Segoe UI"/>
          <w:sz w:val="21"/>
          <w:szCs w:val="21"/>
        </w:rPr>
        <w:t> - a promoção da integração ao mercado de trabalho;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V</w:t>
      </w:r>
      <w:r>
        <w:rPr>
          <w:rFonts w:cs="Segoe UI" w:ascii="Segoe UI" w:hAnsi="Segoe UI"/>
          <w:sz w:val="21"/>
          <w:szCs w:val="21"/>
        </w:rPr>
        <w:t> - a habilitação e reabilitação das pessoas portadoras de deficiência e a promoção de sua integração à vida comunitária;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V</w:t>
      </w:r>
      <w:r>
        <w:rPr>
          <w:rFonts w:cs="Segoe UI" w:ascii="Segoe UI" w:hAnsi="Segoe UI"/>
          <w:sz w:val="21"/>
          <w:szCs w:val="21"/>
        </w:rPr>
        <w:t> - a garantia de um salário mínimo de benefício mensal à pessoa portadora de deficiência e ao idoso que comprovem não possuir meios de prover à própria manutenção ou de tê-la provida por sua família, conforme dispuser a lei.</w:t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ind w:left="340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Art. 204.</w:t>
      </w:r>
      <w:r>
        <w:rPr>
          <w:rFonts w:cs="Segoe UI" w:ascii="Segoe UI" w:hAnsi="Segoe UI"/>
          <w:sz w:val="21"/>
          <w:szCs w:val="21"/>
        </w:rPr>
        <w:t> As ações governamentais na área da assistência social serão realizadas com recursos do orçamento da seguridade social, previstos no art. 195, além de outras fontes, e organizadas com base nas seguintes diretrizes: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 - descentralização político-administrativa, cabendo a coordenação e as normas gerais à esfera federal e a coordenação e a execução dos respectivos programas às esferas estadual e municipal, bem como a entidades beneficentes e de assistência social;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I</w:t>
      </w:r>
      <w:r>
        <w:rPr>
          <w:rFonts w:cs="Segoe UI" w:ascii="Segoe UI" w:hAnsi="Segoe UI"/>
          <w:sz w:val="21"/>
          <w:szCs w:val="21"/>
        </w:rPr>
        <w:t> - participação da população, por meio de organizações representativas, na formulação das políticas e no controle das ações em todos os níveis.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Parágrafo único</w:t>
      </w:r>
      <w:r>
        <w:rPr>
          <w:rFonts w:cs="Segoe UI" w:ascii="Segoe UI" w:hAnsi="Segoe UI"/>
          <w:sz w:val="21"/>
          <w:szCs w:val="21"/>
        </w:rPr>
        <w:t>. É facultado aos Estados e ao Distrito Federal vincular a programa de apoio à inclusão e promoção social até cinco décimos por cento de sua receita tributária líquida, vedada a aplicação desses recursos no pagamento de: (Incluído pela Emenda Constitucional nº 42, de 19.12.2003)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 - despesas com pessoal e encargos sociais; (Incluído pela Emenda Constitucional nº 42, de 19.12.2003)</w:t>
      </w:r>
    </w:p>
    <w:p>
      <w:pPr>
        <w:pStyle w:val="Normal"/>
        <w:ind w:left="3402" w:hanging="0"/>
        <w:rPr/>
      </w:pPr>
      <w:r>
        <w:rPr>
          <w:rFonts w:cs="Segoe UI" w:ascii="Segoe UI" w:hAnsi="Segoe UI"/>
          <w:b/>
          <w:bCs/>
          <w:sz w:val="21"/>
          <w:szCs w:val="21"/>
        </w:rPr>
        <w:t>II</w:t>
      </w:r>
      <w:r>
        <w:rPr>
          <w:rFonts w:cs="Segoe UI" w:ascii="Segoe UI" w:hAnsi="Segoe UI"/>
          <w:sz w:val="21"/>
          <w:szCs w:val="21"/>
        </w:rPr>
        <w:t> - serviço da dívida; (Incluído pela Emenda Constitucional nº 42, de 19.12.2003)</w:t>
      </w:r>
    </w:p>
    <w:p>
      <w:pPr>
        <w:pStyle w:val="Normal"/>
        <w:ind w:left="3402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  <w:t>III</w:t>
      </w:r>
      <w:r>
        <w:rPr>
          <w:rFonts w:cs="Segoe UI" w:ascii="Segoe UI" w:hAnsi="Segoe UI"/>
          <w:sz w:val="21"/>
          <w:szCs w:val="21"/>
        </w:rPr>
        <w:t> - qualquer outra despesa corrente não vinculada diretamente aos investimentos ou ações apoiados. (Incluído pela Emenda Constitucional nº 42, de 19.12.2003)</w:t>
      </w:r>
    </w:p>
    <w:p>
      <w:pPr>
        <w:pStyle w:val="Normal"/>
        <w:ind w:left="3402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ind w:left="3402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Nossa Lei Orgânica Municipal destaca que: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Art.  142.  A  assistência  social  é  direito  do  cidadão  e  será  prestada  pelo  Município, prioritariamente,  aos  desassistidos  de  qualquer  renda  ou  benefício  previdenciário,  à maternidade desamparada, aos desabrigados, aos portadores de deficiência, aos idosos, aos desempregados e aos doentes.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§  1º  O  Município  estabelecerá  plano  de  ações  na  área  de  assistência  social, observando os seguintes princípios: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I-  consignação  de  recursos  financeiros  no  orçamento  municipal,  não  excluída  a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possibilidade de obtê-los através de outras fontes;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II-  coordenação, execução e acompanhamento a cargo do Poder Executivo;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III-  participação da população na formulação das políticas e no controle das ações em todos os níveis.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</w:t>
      </w:r>
      <w:r>
        <w:rPr>
          <w:rFonts w:cs="Arial" w:ascii="Arial" w:hAnsi="Arial"/>
          <w:color w:val="111111"/>
          <w:sz w:val="22"/>
          <w:szCs w:val="22"/>
        </w:rPr>
        <w:t xml:space="preserve">§ 2º O Município poderá firmar convênio com entidade beneficente e de assistência social para a execução de plano de ações, ouvido o Poder Legislativo.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Art.  143  As  entidades  assistenciais  consideradas  de  utilidade  pública  só  poderão receber  subvenções  se  justificarem  e  instruírem  seu  pedido  com  programas  específicos  de trabalho, em consonância com a política adotada e desenvolvida pelo Município nessa área. 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Art.  144    O  município  estimulará,  mediante  subsidio  e  menções  promocionais,  nos termos  da  lei, o  acolhimento  ou  a  guarda da  criança  ou  adolescente  órfão  ou  abandonado,quer diretamente, quer por instituição habilitada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É importantíssimo a SUAS (Sistema Único de Assistência Social) organiza as ações da Assistência Social em dois tipos: a proteção social básica e a proteção social especial. Em cada território ou região, elas ocorrem vinculadas a centros específicos – o CRAS (Centro de Referência a Assistência Social) e o CREAS (Centro de Referência Especializado de Assistência Social)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A proteção básica é destinada à prevenção de riscos sociais e pessoais por meio de programas, projetos, serviços e benefícios a indivíduos e famílias em situação de vulnerabilidade social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Já a proteção especial é destinada a famílias e indivíduos que já se encontram em situação de risco e que tiveram seus direitos violados por abandono, maus-tratos, abuso sexual, uso de drogas, e outros tipos de violações e violências. entre outros serviço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ssistência Social, como poplitica pública de seguridade social, vem passando por profundas transformações a partir da CF. 88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color w:val="111111"/>
        </w:rPr>
        <w:t xml:space="preserve">A Lei 8.742/93 em seu art. 1º assegura que: “ a assistência social, direito do cidadão e dever do estado, é Política de seguridade Social não contributiva que prove os mínimos sociais, realizada através de um conjunto integrado de iniciativa pública e da sociedade para garantir o atendimento as necessidades básicas”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O Sistema único de assistência social (SUAS) instituído pela Política Nacional de Assistência Social (PNAS) em 2004, foi criado em Lei em 2011, com a aprovação da Lei 12.435 que alterou os dispositivos da Lei 8.742/93- LOAS e garantiu no ordenamento jurídico brasileiro, inúmeras conquistas efetivadas ao longo desses ano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iante desse contexto é imperativo que o projeto em tela receba a atenção necessária dos nobres vereadore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PargrafodaLista"/>
        <w:spacing w:lineRule="auto" w:line="360" w:before="0" w:after="0"/>
        <w:ind w:left="0" w:right="49" w:firstLine="141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apresentado não apresenta inconstitucionalidades, vícios ou erros materiais e formais e cumpre os requisitos legais da Lei Orgânica, Regimento Interno quanto a suas formalidad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e ao exposto e pelas considerações apresentadas opino pela _______________________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11 de Setembro de 2019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sirlene Lopes da Cruz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tor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sz w:val="22"/>
        </w:rPr>
        <w:t>PROJETO DE LEI Nº 149/2019                                                           Palmelo,    ______  de setembro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38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Política Pública de Assistência Social do Munícipio de Palmelo-GO e dá outras providências. ”      wz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44948000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20913690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3:00Z</dcterms:created>
  <dc:creator>CIA</dc:creator>
  <dc:description/>
  <cp:keywords/>
  <dc:language>en-US</dc:language>
  <cp:lastModifiedBy>Admin</cp:lastModifiedBy>
  <cp:lastPrinted>2019-09-12T10:46:00Z</cp:lastPrinted>
  <dcterms:modified xsi:type="dcterms:W3CDTF">2019-09-12T13:56:00Z</dcterms:modified>
  <cp:revision>4</cp:revision>
  <dc:subject/>
  <dc:title>ESTADO DE GOIÁS</dc:title>
</cp:coreProperties>
</file>