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LEI Nº 006/2019                                             Palmelo, 19 de agosto 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387" w:right="-28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clara de Utilidade Pública Municipal a Associação Espirita Casa do Mestre Jesus e dá outras providencias”      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TÓRI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Lei 006/2019, de 13 de agosto de 2019 que : </w:t>
      </w:r>
      <w:r>
        <w:rPr>
          <w:rFonts w:cs="Arial" w:ascii="Arial" w:hAnsi="Arial"/>
          <w:sz w:val="24"/>
          <w:szCs w:val="24"/>
        </w:rPr>
        <w:t xml:space="preserve">“Declara de Utilidade Pública a Associação Espirita Casa do Mestre Jesus e dá outras providencias”   </w:t>
      </w:r>
      <w:r>
        <w:rPr>
          <w:rFonts w:cs="Arial" w:ascii="Arial" w:hAnsi="Arial"/>
          <w:color w:val="000000"/>
          <w:sz w:val="24"/>
          <w:szCs w:val="24"/>
        </w:rPr>
        <w:t xml:space="preserve"> é de autoria do vereador Lousimar Alves da Silva, foi regimentalmente protocolizado na Câmara em 13/08/2019, apresentado na proposição da pauta e lido em Plenário, posteriormente encaminhado a Comissão de Justiça e Redação que após análise a Senhora presidente Rosirlene Lopes da Cruz nos termos do Regimento Interno designou o relator da matér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O PROJETO</w:t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 xml:space="preserve">O Projeto de Lei nº 006/2019, de 13 de agosto de 2019, propõe o título de Declaração de Utilidade Pública a Associação Espirita Casa do Mestre Jesus e dá outras providencias,   para a Associação Espirita Casa do Mestre Jeusu, entidade civil de natureza jurídica de Associação de direito Privado, sem fins lucrativos e com finalidade filantrópica e de assistência social, denominada </w:t>
      </w:r>
      <w:r>
        <w:rPr>
          <w:rFonts w:cs="Arial" w:ascii="Arial" w:hAnsi="Arial"/>
          <w:b/>
          <w:sz w:val="24"/>
        </w:rPr>
        <w:t>ASSOCIAÇÃO ESPIRITA CASA DO MESTRE JESUS</w:t>
      </w:r>
      <w:r>
        <w:rPr>
          <w:rFonts w:cs="Arial" w:ascii="Arial" w:hAnsi="Arial"/>
          <w:sz w:val="24"/>
        </w:rPr>
        <w:t>, com sede na Av. Josino Candido Branquinho 814, centro, nesta cidade de Palmelo, inscrita no Cadastro Nacional da Pessoa Jurídica- CNPJ nº 28.286.295/0001-23.</w:t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utor da proposta, apresenta a argumentação em sua justificativa relatando que: 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ASSOCIAÇÃO ESPIRITA DA CASA DO MESTRE JESUS, vem ao longo dos anos prestando um trabalho assistencial nessa cidade de Palmelo e tem como finalidade o desenvolvimento de programas de assistência social, fundamentada nos princípios da fraternidade, solidariedade e voluntariado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entidade de que trata o presente projeto de Lei tem como objetivo obter a declaração de utilidade Pública e traz em sequência toda documentação necessária para tal, preenchendo os requisitos legais para sua aquisição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ualmente está localizada à Av. Josino Candido Branquinho 814, centro, nesta cidade de Palmelo, inscrita no CNPJ 28.286.295/0001-23, devidamente registrada no Cartório do 1º Oficio de Registro de Imóveis e Anexos, sediado em Palmelo, Pertencente a Comarca de Santa Cruz de Goiás, sob o Registro nº 859, protocolo 001 pag. 178 no Livro A-3 às folhas065 a 073, em data de 24 de julho de 2017, e tem como finalidade “trabalhar pela evolução do ser humano no sentido do desenvolvimento de suas virtudes morais, intelectuais e espirituais, sem distinção de cor, ideologia política, credo religiosos ou nacionalidade”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Declaração de Utilidade Pública da ASSOCIAÇÃO ESPIRITA CASA DO MESTRE JESUS é de suma importância para que a mesma fortaleça ainda mais sua atuação, possibilitando-lhe alcançar seus objetivos estatutários de maneira mais eficaz e abrangente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esente pedido, que será efetivado através do presente Projeto de Lei representa os anseios de toda a sua Diretoria. Assim, outorgamos o título proposto neste Projeto de Lei, contando com o apoio e o voto favorável dos nobres edis desta Casa de Leis.</w:t>
      </w:r>
    </w:p>
    <w:p>
      <w:pPr>
        <w:pStyle w:val="Normal"/>
        <w:ind w:right="-28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apresentado cumpre os requisitos legais da Lei nº 073/2008 que regulamenta a concessão de Título de Utilidade Pública para Entidades no âmbito dos Municípios de Palmelo e dá outras providencias. 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pleitear os benefícios desta Lei, será necessário comprovar: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ópia autenticada do Estatuto Social com o número do registro em cartório;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ópia autenticada da última ata da eleição da Diretoria;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r personalidade jurídica comprovada, através de Estatutos, CNPJ , CGC.;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rês anos de efetivo e contínuo funcionamento no município;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e prestem serviço desinteressadamente à coletividade;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Que as Entidades não tenham fins lucrativos comprovados em seus estatu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nossa análise o Projeto apresentado não apresenta institucionalidades ou erro formal ou material  ou de origem , portanto estando apto para ser apreciado pelo Poder Legislativo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e ao exposto e pelas considerações apresentadas opino pela 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____de agosto de 2019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SIRLENE LOPES DA CRUZ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r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sz w:val="22"/>
        </w:rPr>
        <w:t>PROJETO DE LEI Nº 006/2019                                             Palmelo, 19 de agosto 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38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clara de Utilidade Pública Municipal a Associação Espirita Casa do Mestre Jesus e dá outras providencias”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920789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2117220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7:00Z</dcterms:created>
  <dc:creator>CIA</dc:creator>
  <dc:description/>
  <cp:keywords/>
  <dc:language>en-US</dc:language>
  <cp:lastModifiedBy>Admin</cp:lastModifiedBy>
  <cp:lastPrinted>2019-09-10T14:14:00Z</cp:lastPrinted>
  <dcterms:modified xsi:type="dcterms:W3CDTF">2019-09-10T18:39:00Z</dcterms:modified>
  <cp:revision>4</cp:revision>
  <dc:subject/>
  <dc:title>ESTADO DE GOIÁS</dc:title>
</cp:coreProperties>
</file>