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Unidos Somos Fortes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PROJETO DE LEI Nº 005/2019                                                               Palmelo, 07 de junho de 2019</w:t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4440" w:hanging="0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 xml:space="preserve">Faz tombamento no patrimônio histórico das ruas e avenidas construídas com bloquetes da cidade de Palmelo/GO e dá outras providencias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DO RELATOR:</w:t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TOR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TOL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9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LATÓRIO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to de Lei é de autoria dos vereadores Nilton de Melo, Adão Pereira Mendonça, Rosirlene Lopes da Cruz, Ivair Alves Teixeira e Geovana Alexandre Pereira, foi protocolado internamente na Câmara em 03/06/2019, lido em Plenário e encaminhado a Comissão de Justiça e Redação que após análise a Senhora presidente Rosirlene Lopes da Cruz nos termos do Regimento Interno designou o vereador _______________________________________para relatar da matéri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O PROJETO</w:t>
      </w:r>
    </w:p>
    <w:p>
      <w:pPr>
        <w:pStyle w:val="Heading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</w:rPr>
        <w:t>O Projeto de Lei nº 005/2019, de 03 de junho de 2019, propõe o tombamento dos bloquetes das ruas e avenidas de nossa cidade destaca que nos termos do Art. 1º -  fica tombado no Patrimônio Histórico do Município de Palmelo as Ruas e Avenidas construídas com bloquetes com todas suas dimensões e características, sendo elas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778" w:right="-28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Josino Candido Branquinho, correspondendo ao trecho que se inicia na Rua Godoaldo Gonçalves Borges até a Rua Hilda Vilel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778" w:right="-28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adre Joao Sain’t Clair da Cruz, correspondendo ao trecho que se inicia na Rua Godoaldo Gonçalves Borges até a Rua Manoel Rodrigues Coelho, frente a Praça Jerônymo C. Gomid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778" w:right="-28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Emmanuel, correspondendo ao trecho que se inicia na Rua Hilda Vilela até a Rua Lázaro Jacinto Gome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778" w:right="-28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de Paula, correspondendo ao trecho que se inicia na Av. Padre Joao Saint Clair da Cruz até a Av. Josino Candido Branquinh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778" w:right="-28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a Borges Gomide, correspondendo ao trecho que se inicia na Av. Allan Kardec até a Av. Bittencourt Sampai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778" w:right="-28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ernardo Lopes, correspondendo ao trecho que se inicia na Av. Emanuel até a Av. Bittencourt Sampai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778" w:right="-28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Hilda Vilela, correspondendo ao trecho que se inicia na Av. Padre Joao Saint Clair da Cruz até a Av. Bittencourt Sampai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778" w:right="-28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Virgulino Gonçalves, correspondendo ao trecho que se inicia na inicia Av. Pe. Joao Sain’t Clair da Cruz até a Av. Josino Cândido Branquinh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1778" w:right="-285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luísio A. Gomide, correspondendo ao trecho que se inicia na Av. Pe. Joao Sain’t Clair da Cruz até a Rodovia GO-O20.</w:t>
      </w:r>
    </w:p>
    <w:p>
      <w:pPr>
        <w:pStyle w:val="PargrafodaLista"/>
        <w:spacing w:lineRule="auto" w:line="360" w:before="0" w:after="0"/>
        <w:ind w:left="720" w:right="-28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49" w:firstLine="14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via, as demais ruas e avenidas permanecem sem o tombamento considerando que são pavimentadas com materiais modernos e não sugere uma característica cultural de nossa terra.</w:t>
      </w:r>
    </w:p>
    <w:p>
      <w:pPr>
        <w:pStyle w:val="PargrafodaLista"/>
        <w:spacing w:lineRule="auto" w:line="360" w:before="0" w:after="0"/>
        <w:ind w:left="0" w:right="49" w:firstLine="14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portuno destaco ainda que em nossa Lei Orgânica Municipal em seu artigo 165, positiva que: </w:t>
      </w:r>
    </w:p>
    <w:p>
      <w:pPr>
        <w:pStyle w:val="PargrafodaLista"/>
        <w:spacing w:lineRule="auto" w:line="240" w:before="0" w:after="0"/>
        <w:ind w:left="3261" w:hanging="0"/>
        <w:contextualSpacing/>
        <w:jc w:val="both"/>
        <w:rPr/>
      </w:pPr>
      <w:r>
        <w:rPr>
          <w:rFonts w:cs="Arial" w:ascii="Arial" w:hAnsi="Arial"/>
        </w:rPr>
        <w:t xml:space="preserve">Art. 165. </w:t>
      </w:r>
      <w:r>
        <w:rPr>
          <w:rFonts w:cs="Arial" w:ascii="Arial" w:hAnsi="Arial"/>
          <w:b/>
        </w:rPr>
        <w:t>Constituem patrimônio cultural do Município os bens de natureza material e imaterial, tomados individualmente ou em conjunto, que contenham referências à identidade, à ação e à memória dos diferentes grupos formadores do povo palmelino</w:t>
      </w:r>
      <w:r>
        <w:rPr>
          <w:rFonts w:cs="Arial" w:ascii="Arial" w:hAnsi="Arial"/>
        </w:rPr>
        <w:t xml:space="preserve">, entre os quais se incluem: </w:t>
      </w:r>
    </w:p>
    <w:p>
      <w:pPr>
        <w:pStyle w:val="PargrafodaLista"/>
        <w:spacing w:lineRule="auto" w:line="240" w:before="0" w:after="0"/>
        <w:ind w:left="3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-  as formas de expressão; </w:t>
      </w:r>
    </w:p>
    <w:p>
      <w:pPr>
        <w:pStyle w:val="PargrafodaLista"/>
        <w:spacing w:lineRule="auto" w:line="240" w:before="0" w:after="0"/>
        <w:ind w:left="3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-  os modos de criar, fazer e viver; </w:t>
      </w:r>
    </w:p>
    <w:p>
      <w:pPr>
        <w:pStyle w:val="PargrafodaLista"/>
        <w:spacing w:lineRule="auto" w:line="240" w:before="0" w:after="0"/>
        <w:ind w:left="3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-  as criações tecnológicas, científicas e artísticas; </w:t>
      </w:r>
    </w:p>
    <w:p>
      <w:pPr>
        <w:pStyle w:val="PargrafodaLista"/>
        <w:spacing w:lineRule="auto" w:line="240" w:before="0" w:after="0"/>
        <w:ind w:left="3261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V-  as obras, objetos, documentos, edificações e demais espaços destinados a manifestações artísticas e culturais; </w:t>
      </w:r>
    </w:p>
    <w:p>
      <w:pPr>
        <w:pStyle w:val="PargrafodaLista"/>
        <w:spacing w:lineRule="auto" w:line="240" w:before="0" w:after="0"/>
        <w:ind w:left="3261" w:hanging="0"/>
        <w:contextualSpacing/>
        <w:jc w:val="both"/>
        <w:rPr/>
      </w:pPr>
      <w:r>
        <w:rPr>
          <w:rFonts w:cs="Arial" w:ascii="Arial" w:hAnsi="Arial"/>
        </w:rPr>
        <w:t xml:space="preserve">V-  os locais de valor histórico, paisagístico, arqueológico, paleontológico, ecológico e científico. </w:t>
      </w:r>
    </w:p>
    <w:p>
      <w:pPr>
        <w:pStyle w:val="PargrafodaLista"/>
        <w:spacing w:lineRule="auto" w:line="240" w:before="0" w:after="0"/>
        <w:ind w:left="3261" w:hanging="0"/>
        <w:contextualSpacing/>
        <w:jc w:val="both"/>
        <w:rPr/>
      </w:pPr>
      <w:r>
        <w:rPr>
          <w:rFonts w:cs="Arial" w:ascii="Arial" w:hAnsi="Arial"/>
        </w:rPr>
        <w:t xml:space="preserve">§ 1º </w:t>
      </w:r>
      <w:r>
        <w:rPr>
          <w:rFonts w:cs="Arial" w:ascii="Arial" w:hAnsi="Arial"/>
          <w:b/>
        </w:rPr>
        <w:t>Todas as áreas públicas</w:t>
      </w:r>
      <w:r>
        <w:rPr>
          <w:rFonts w:cs="Arial" w:ascii="Arial" w:hAnsi="Arial"/>
        </w:rPr>
        <w:t xml:space="preserve"> e prédios municipais, especialmente os parques, jardins e praças públicas, são abertas às manifestações culturais. (grifamos)</w:t>
      </w:r>
    </w:p>
    <w:p>
      <w:pPr>
        <w:pStyle w:val="PargrafodaLista"/>
        <w:spacing w:lineRule="auto" w:line="240" w:before="0" w:after="0"/>
        <w:ind w:left="32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right="49" w:firstLine="14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importante destacar que a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lavra tombamento, tem origem portuguesa e significa fazer um registro do patrimônio e utilizamos a palavra no sentido de registrar algo que é de valor para uma comunidade protegendo-o por meio de legislação específica, neste caso a presente proposta. </w:t>
      </w:r>
    </w:p>
    <w:p>
      <w:pPr>
        <w:pStyle w:val="PargrafodaLista"/>
        <w:spacing w:lineRule="auto" w:line="360" w:before="0" w:after="0"/>
        <w:ind w:left="0" w:right="49" w:firstLine="14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sa Lei Orgânica ainda destaca que: </w:t>
      </w:r>
    </w:p>
    <w:p>
      <w:pPr>
        <w:pStyle w:val="PargrafodaLista"/>
        <w:spacing w:lineRule="auto" w:line="360"/>
        <w:ind w:left="720" w:right="4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99. São instrumentos do planejamento urbano, entre outros: </w:t>
      </w:r>
    </w:p>
    <w:p>
      <w:pPr>
        <w:pStyle w:val="PargrafodaLista"/>
        <w:spacing w:lineRule="auto" w:line="360"/>
        <w:ind w:left="720" w:right="4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(...)</w:t>
      </w:r>
    </w:p>
    <w:p>
      <w:pPr>
        <w:pStyle w:val="PargrafodaLista"/>
        <w:spacing w:lineRule="auto" w:line="360"/>
        <w:ind w:left="720" w:right="49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-  tombamento; </w:t>
      </w:r>
    </w:p>
    <w:p>
      <w:pPr>
        <w:pStyle w:val="PargrafodaLista"/>
        <w:spacing w:lineRule="auto" w:line="360" w:before="0" w:after="0"/>
        <w:ind w:left="0" w:right="-234" w:firstLine="141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tombamento visa preservar referenciais, marcas e marcos da vida da sociedade palmelina de cada uma de suas dimensões interativas.</w:t>
      </w:r>
      <w:bookmarkStart w:id="0" w:name="2"/>
      <w:bookmarkEnd w:id="0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e acordo com alguns estudos </w:t>
      </w:r>
      <w:r>
        <w:rPr>
          <w:rFonts w:cs="Arial" w:ascii="Arial" w:hAnsi="Arial"/>
          <w:sz w:val="24"/>
          <w:szCs w:val="24"/>
        </w:rPr>
        <w:t>O tombamento pode ser aplicado a bens móve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imóveis de interesse cultural/ambiental em várias escalas interativas como a de um município, de um estado, de uma nação ou de interesse mundial, quais sejam: fotografias, livros, acervos, mobiliários, utensílios, obras de arte, edifícios, </w:t>
      </w:r>
      <w:r>
        <w:rPr>
          <w:rFonts w:cs="Arial" w:ascii="Arial" w:hAnsi="Arial"/>
          <w:b/>
          <w:sz w:val="24"/>
          <w:szCs w:val="24"/>
          <w:u w:val="single"/>
        </w:rPr>
        <w:t>ruas</w:t>
      </w:r>
      <w:r>
        <w:rPr>
          <w:rFonts w:cs="Arial" w:ascii="Arial" w:hAnsi="Arial"/>
          <w:sz w:val="24"/>
          <w:szCs w:val="24"/>
        </w:rPr>
        <w:t xml:space="preserve">, praças, bairros, cidades, regiões, florestas, cascatas, entre outros. Somente é aplicado a bens de interesse para a preservação da memória e referenciais coletivos, não sendo possível utilizá-lo como instrumento de preservação de bens que sejam apenas de interesse individual. </w:t>
      </w:r>
      <w:bookmarkStart w:id="1" w:name="8"/>
      <w:bookmarkStart w:id="2" w:name="7"/>
      <w:bookmarkStart w:id="3" w:name="4"/>
      <w:bookmarkStart w:id="4" w:name="3"/>
      <w:bookmarkEnd w:id="1"/>
      <w:bookmarkEnd w:id="2"/>
      <w:bookmarkEnd w:id="3"/>
      <w:bookmarkEnd w:id="4"/>
    </w:p>
    <w:p>
      <w:pPr>
        <w:pStyle w:val="NormalWeb"/>
        <w:spacing w:lineRule="auto" w:line="360" w:before="0" w:after="0"/>
        <w:ind w:right="-234" w:hanging="0"/>
        <w:jc w:val="both"/>
        <w:rPr>
          <w:rFonts w:ascii="Arial" w:hAnsi="Arial" w:cs="Arial"/>
        </w:rPr>
      </w:pPr>
      <w:bookmarkStart w:id="5" w:name="11"/>
      <w:bookmarkStart w:id="6" w:name="10"/>
      <w:bookmarkEnd w:id="5"/>
      <w:bookmarkEnd w:id="6"/>
      <w:r>
        <w:rPr>
          <w:rStyle w:val="StrongEmphasis"/>
          <w:rFonts w:cs="Arial" w:ascii="Arial" w:hAnsi="Arial"/>
          <w:b w:val="false"/>
        </w:rPr>
        <w:t>Destaco por oportuno também que o tombamento não é um ato autocrático</w:t>
      </w:r>
      <w:r>
        <w:rPr>
          <w:rFonts w:cs="Arial" w:ascii="Arial" w:hAnsi="Arial"/>
        </w:rPr>
        <w:t>, como qualquer outra Lei Federal, Estadual ou Municipal, estabelece limites às vontades individuais que ameacem um bem de interesse público, com o objetivo de resguardar e garantir direitos e interesses do conjunto da sociedade. Não é autoritário porque sua aplicação é executada por representantes da sociedade civil, por vereadores que eleitos foram para representarem a vontade do povo.</w:t>
      </w:r>
      <w:bookmarkStart w:id="7" w:name="13"/>
      <w:bookmarkEnd w:id="7"/>
    </w:p>
    <w:p>
      <w:pPr>
        <w:pStyle w:val="PargrafodaLista"/>
        <w:spacing w:lineRule="auto" w:line="360" w:before="0" w:after="0"/>
        <w:ind w:left="0" w:right="-285" w:firstLine="141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rimônio histórico pode ser qualquer edificação, comida, dança, festa, obra ou rua que represente parte da história local de uma cidade ou município. A primeira coisa que se destaca quando se faz uma visita a algum lugar, são as distinções que de alguma forma representem ou trazem em suas características pistas sobre a história da localidade visitada e de seus habitantes.</w:t>
      </w:r>
    </w:p>
    <w:p>
      <w:pPr>
        <w:pStyle w:val="NormalWeb"/>
        <w:shd w:fill="FFFFFF" w:val="clear"/>
        <w:spacing w:lineRule="atLeast" w:line="390" w:before="0" w:after="39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estacar que em seu artigo segundo assevera que as Ruas e Avenidas referidas no artigo 1º desta Lei não poderão sofrer qualquer alteração em sua dimensão, estrutura ou forma de pavimentação, sendo autorizada a reposição dos bloquetes danificados por outros com mesmas medidas e características, justamente para preservar todas as características existentes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OTO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atrimônio histórico de nossa cidade desperta o interesse, instiga a procura por mais informações sobre o lugar, representam a materialização da cultura de nossa cidade, além de trazer em suas características no estilo a história das pessoas que o construíram, pois, as marcas das digitais estão cravadas em cada bloquetes que compõe a pavimentação das ruas e avenidas de nossa cidade que por sinal foram confeccionados manualmente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de um modo geral, os patrimônios não são vistos com tão bons olhos pelas autoridades. São conhecidas as histórias e frequentes os casos de descasos, demolições e abandono de prédios que são verdadeiras testemunhas da história local, e que fazem a importante ligação entre a população e sua identidade cultural, no entanto devemos preservar nossa história que é a história daqueles que muito esforçaram-se para construir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mprindo o que estabelece nosso ordenamento jurídico, não havendo objeções ou ilegalidade quanto a apresentação da matéria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e ao exposto e pelas considerações apresentadas opino pela ________________________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matéria apresenta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lo/GO, 10 de  junho de 2019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dão Pereira Mendonç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lator</w:t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PROJETO DE LEI Nº 005/2019                                                               Palmelo,  _______ de junho de 2019</w:t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4440" w:hanging="0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 xml:space="preserve">Faz tombamento no patrimônio histórico das ruas e avenidas construídas com bloquetes da cidade de Palmelo/GO e dá outras providencias” </w:t>
      </w:r>
    </w:p>
    <w:p>
      <w:pPr>
        <w:pStyle w:val="TextBodyIndent"/>
        <w:tabs>
          <w:tab w:val="clear" w:pos="708"/>
          <w:tab w:val="left" w:pos="360" w:leader="none"/>
        </w:tabs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OMISSÕES DE: </w:t>
      </w:r>
      <w:r>
        <w:rPr>
          <w:b/>
          <w:bCs/>
          <w:i/>
          <w:iCs/>
          <w:sz w:val="22"/>
          <w:szCs w:val="22"/>
        </w:rPr>
        <w:t xml:space="preserve">Justiça e Redação, </w:t>
      </w:r>
      <w:r>
        <w:rPr>
          <w:b/>
          <w:bCs/>
          <w:i/>
          <w:iCs/>
          <w:sz w:val="22"/>
          <w:szCs w:val="22"/>
          <w:u w:val="single"/>
        </w:rPr>
        <w:t>Finanças e Orçamento</w:t>
      </w:r>
      <w:r>
        <w:rPr>
          <w:b/>
          <w:bCs/>
          <w:i/>
          <w:iCs/>
          <w:sz w:val="22"/>
          <w:szCs w:val="22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lator: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2"/>
          <w:szCs w:val="22"/>
        </w:rPr>
        <w:t>Sala das Comissões da Câmara Municipal de Palmelo em_____________ de___________________________2019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234440" cy="1108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08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5pt;height:78.6pt" filled="f" o:ole="">
                                <v:imagedata r:id="rId2" o:title=""/>
                              </v:shape>
                              <o:OLEObject Type="Embed" ProgID="" ShapeID="ole_rId1" DrawAspect="Content" ObjectID="_154758710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2pt;height:87.3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5pt;height:78.6pt" filled="f" o:ole="">
                          <v:imagedata r:id="rId4" o:title=""/>
                        </v:shape>
                        <o:OLEObject Type="Embed" ProgID="" ShapeID="ole_rId3" DrawAspect="Content" ObjectID="_17727005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ODER LEGISLATIV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</w:t>
    </w:r>
    <w:r>
      <w:rPr>
        <w:b/>
        <w:color w:val="000000"/>
        <w:sz w:val="24"/>
      </w:rPr>
      <w:t>CMARA MUNICIPAL DE PALMEL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ALMELO-GO</w:t>
    </w:r>
  </w:p>
  <w:p>
    <w:pPr>
      <w:pStyle w:val="Normal"/>
      <w:jc w:val="center"/>
      <w:rPr>
        <w:b/>
        <w:b/>
        <w:color w:val="000000"/>
        <w:sz w:val="24"/>
      </w:rPr>
    </w:pPr>
    <w:hyperlink r:id="rId5">
      <w:r>
        <w:rPr>
          <w:rStyle w:val="InternetLink"/>
          <w:b/>
          <w:sz w:val="24"/>
        </w:rPr>
        <w:t>camarapalmelo@brturbo.com.br</w:t>
      </w:r>
    </w:hyperlink>
  </w:p>
  <w:p>
    <w:pPr>
      <w:pStyle w:val="Normal"/>
      <w:jc w:val="center"/>
      <w:rPr>
        <w:color w:val="000000"/>
        <w:sz w:val="24"/>
      </w:rPr>
    </w:pPr>
    <w:r>
      <w:rPr>
        <w:color w:val="000000"/>
        <w:sz w:val="24"/>
      </w:rPr>
      <w:t>Fone: (64)3694-1422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41:00Z</dcterms:created>
  <dc:creator>CIA</dc:creator>
  <dc:description/>
  <cp:keywords/>
  <dc:language>en-US</dc:language>
  <cp:lastModifiedBy>Admin</cp:lastModifiedBy>
  <cp:lastPrinted>2019-06-07T16:04:00Z</cp:lastPrinted>
  <dcterms:modified xsi:type="dcterms:W3CDTF">2019-06-13T17:26:00Z</dcterms:modified>
  <cp:revision>5</cp:revision>
  <dc:subject/>
  <dc:title>ESTADO DE GOIÁS</dc:title>
</cp:coreProperties>
</file>