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PROJETO DE RESOLUÇÃO Nº 001/2019                                                           Palmelo, 29 de maio de 2019</w:t>
      </w:r>
    </w:p>
    <w:p>
      <w:pPr>
        <w:pStyle w:val="Heading"/>
        <w:spacing w:lineRule="auto" w:line="360"/>
        <w:jc w:val="lef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  <w:t>Repassa patrimônio inservível do Poder Legislativo ao Poder Executivo, dando as providências correlatas.</w:t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LATOR:</w:t>
      </w:r>
      <w:r>
        <w:rPr>
          <w:sz w:val="24"/>
          <w:szCs w:val="24"/>
        </w:rPr>
        <w:t xml:space="preserve"> ADAO PEREIRA MENDONÇ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TOL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9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Pa9"/>
        <w:spacing w:lineRule="auto" w:line="36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- RELATÓRIO </w:t>
      </w:r>
    </w:p>
    <w:p>
      <w:pPr>
        <w:pStyle w:val="Normal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jeto de resolução foi protocolado na Câmara em 28/05/2019, via PROTOCO INTERNO, e NO </w:t>
        <w:tab/>
        <w:t xml:space="preserve">dia 28/05/2019. Lido em plenário pela Secretaria com os devidos registros e encaminhado ao Presidente da Comissão de Justiça e Redação conforme registro em ata lavrada neste mesmo dia. </w:t>
      </w:r>
    </w:p>
    <w:p>
      <w:pPr>
        <w:pStyle w:val="Normal"/>
        <w:autoSpaceDE w:val="false"/>
        <w:spacing w:lineRule="auto" w:line="360"/>
        <w:ind w:firstLine="1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O PROJETO</w:t>
      </w:r>
    </w:p>
    <w:p>
      <w:pPr>
        <w:pStyle w:val="Normal"/>
        <w:autoSpaceDE w:val="false"/>
        <w:spacing w:lineRule="auto" w:line="360"/>
        <w:ind w:firstLine="1200"/>
        <w:jc w:val="both"/>
        <w:rPr/>
      </w:pPr>
      <w:r>
        <w:rPr>
          <w:sz w:val="24"/>
          <w:szCs w:val="24"/>
        </w:rPr>
        <w:t xml:space="preserve">O Projeto de Resolução que está sob análise foi  apresentado pela Mesa Diretora no sentido de legalizar a devolução de objetos e bens inservíveis ao Poder Legislativo, bem como bens em estado de deterioração mas que são tombado e necessitam passar pelo processo legal.  A </w:t>
        <w:tab/>
      </w:r>
      <w:r>
        <w:rPr>
          <w:bCs/>
          <w:sz w:val="24"/>
          <w:szCs w:val="24"/>
        </w:rPr>
        <w:t>RESOLUÇÃO RC Nº. 00026/07 do Tribunal de Contas dos Municípios, que determina que o Poder Executivo é o responsável pela destinação final do patrimônio público independentemente do estado de preservação que se encontra, nos termos do item b)</w:t>
      </w:r>
    </w:p>
    <w:p>
      <w:pPr>
        <w:pStyle w:val="Normal"/>
        <w:autoSpaceDE w:val="false"/>
        <w:spacing w:lineRule="auto" w:line="360"/>
        <w:ind w:left="3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 Os bens móveis  inservíveis  do  Legislativo  devem  ser  repassados  ao  Executivo para que este realize leilão ou doação dos mesmos, por ser o Chefe do Executivo o responsável  pelo  patrimônio  do  ente  municipal.</w:t>
      </w:r>
    </w:p>
    <w:p>
      <w:pPr>
        <w:pStyle w:val="Normal"/>
        <w:autoSpaceDE w:val="false"/>
        <w:spacing w:lineRule="auto" w:line="360"/>
        <w:ind w:left="3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- PARECER E 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rtanto, cumprindo o que estabelece nosso ordenamento jurídico, não havendo objeções ou ilegalidade quanto a apresentação da matéria, e por tratar de matéria cuja necessidade  é liberar espaço dentro do Poder Legislativo devolvendo ao Poder Executivo os bens que tem ele por obrigação dar o destino final.</w:t>
      </w:r>
    </w:p>
    <w:p>
      <w:pPr>
        <w:pStyle w:val="Normal"/>
        <w:autoSpaceDE w:val="false"/>
        <w:spacing w:lineRule="auto" w:line="360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ce ao exposto e pelas considerações apresentadas opino pela Tramitação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Palmelo/GO, ______ de 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ao Pereira Mendonça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tor</w:t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  <w:t>PROJETO DE RESOLUÇÃO Nº 001/2019                                                           Palmelo, 29 de maio de 20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b/>
          <w:color w:val="000000"/>
          <w:sz w:val="22"/>
          <w:szCs w:val="24"/>
        </w:rPr>
        <w:t xml:space="preserve">“ </w:t>
      </w:r>
      <w:r>
        <w:rPr>
          <w:sz w:val="22"/>
        </w:rPr>
        <w:t>Repassa patrimônio inservível do Poder Legislativo ao Poder Executivo, dando as providências correlatas.”</w:t>
      </w:r>
    </w:p>
    <w:p>
      <w:pPr>
        <w:pStyle w:val="TextBodyIndent"/>
        <w:tabs>
          <w:tab w:val="clear" w:pos="708"/>
          <w:tab w:val="left" w:pos="360" w:leader="none"/>
        </w:tabs>
        <w:ind w:left="44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26309620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3787608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9:34:00Z</dcterms:created>
  <dc:creator>CIA</dc:creator>
  <dc:description/>
  <cp:keywords/>
  <dc:language>en-US</dc:language>
  <cp:lastModifiedBy>Admin</cp:lastModifiedBy>
  <cp:lastPrinted>2019-05-30T16:34:00Z</cp:lastPrinted>
  <dcterms:modified xsi:type="dcterms:W3CDTF">2019-05-30T19:34:00Z</dcterms:modified>
  <cp:revision>2</cp:revision>
  <dc:subject/>
  <dc:title>ESTADO DE GOIÁS</dc:title>
</cp:coreProperties>
</file>