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144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Especial e dá outras providencias. 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4600</wp:posOffset>
                </wp:positionH>
                <wp:positionV relativeFrom="paragraph">
                  <wp:posOffset>14160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9" t="-149" r="-149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1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9" t="-149" r="-149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141605</wp:posOffset>
                </wp:positionV>
                <wp:extent cx="368935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7.1pt;mso-wrap-distance-left:9.05pt;mso-wrap-distance-right:9.05pt;mso-wrap-distance-top:0pt;mso-wrap-distance-bottom:0pt;margin-top:11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126365</wp:posOffset>
                </wp:positionV>
                <wp:extent cx="36893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8.7pt;mso-wrap-distance-left:9.05pt;mso-wrap-distance-right:9.05pt;mso-wrap-distance-top:0pt;mso-wrap-distance-bottom:0pt;margin-top:9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O: 05/04/2019 (plenário)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  <w:u w:val="single"/>
        </w:rPr>
      </w:pPr>
      <w:r>
        <w:rPr>
          <w:rFonts w:cs="Arial" w:ascii="Arial" w:hAnsi="Arial"/>
          <w:b/>
          <w:sz w:val="1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24"/>
          <w:u w:val="single"/>
        </w:rPr>
      </w:pPr>
      <w:r>
        <w:rPr>
          <w:rFonts w:cs="Arial" w:ascii="Arial" w:hAnsi="Arial"/>
          <w:b/>
          <w:color w:val="000000"/>
          <w:sz w:val="10"/>
          <w:szCs w:val="24"/>
          <w:u w:val="single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Pa9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- RELATÓRI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em tela foi protocolado na Câmara em 05/04/2019, sem oficio de encaminhamento,  apresentado na sessão ordinária do dia 05/04/2019. Lido em plenário pela Secretaria com os devidos registros e encaminhado ao Presidente da Comissão de Justiça e Redação, conforme registro em ata lavrada neste mesmo dia, posteriormente encaminhado a Relatora da Comissão de Finanças e Orçament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apresenta uma proposta de abertura de crédito suplementar especial, que serão utilizados os recursos previstos no § 1º do art. 43 da Lei Federal nº 4.320/64, especificados e detalhados no Decreto de abertura de crédito.</w:t>
      </w:r>
    </w:p>
    <w:p>
      <w:pPr>
        <w:pStyle w:val="Normal"/>
        <w:widowControl w:val="false"/>
        <w:autoSpaceDE w:val="false"/>
        <w:spacing w:lineRule="auto" w:line="360"/>
        <w:ind w:left="45" w:firstLine="16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ojeto propõe ainda autorização para realizar as alterações necessárias a adequação de 2019, e LOA – Lei Orçamentaria anual de 2019, afim de contemplar as ações alteradas neste projeto de le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ÓRGAO- FUNDO MUNICIPAL ASSISTENCIA SOCI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nidade: FUNDO MUNICIPAL DE ASSISTENCIA SOCIAL- FMAS</w:t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tbl>
      <w:tblPr>
        <w:tblW w:w="9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417"/>
        <w:gridCol w:w="1134"/>
        <w:gridCol w:w="1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ÓDI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ONTE DORECUR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VALOR ORÇADO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2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undo Municipal de assistência Social – FMAS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ssistência Soc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ssistência Comunitár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Programa de Assistência Social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anutenção do Fundo Munici. Assist. Social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.90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posentados custeados com recurs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7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.90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Pensões custeadas com recursos do RP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90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R$ 160.000,00</w:t>
            </w:r>
          </w:p>
        </w:tc>
      </w:tr>
    </w:tbl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ind w:left="2268" w:firstLine="1656"/>
        <w:jc w:val="both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 autor do projeto alega qu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autorização para abertura de Credito adicional Especial é destinado a incluir no orçamento municipal de Palmelo o elemento de despesa de aposentadorias e pensões e que tal elemento não se encontra na Lei Municipal nº 239, de 119 de dezembro de 2018, e sendo assim não foi possível anteceder tal matéria pois a referida lei já havia sido sancion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Como não há previsão no orçamento vigente, faze necessário a inclusão da nova codificação uma vez que é imprescritível a emenda na nossa lei Municipal para que assim possamos executar as despesas tais, extremamente necessárias para o bom andamento da gestão municipal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Legalidade</w:t>
      </w:r>
      <w:r>
        <w:rPr>
          <w:rFonts w:cs="Arial" w:ascii="Arial" w:hAnsi="Arial"/>
          <w:color w:val="000000"/>
          <w:sz w:val="24"/>
          <w:szCs w:val="24"/>
        </w:rPr>
        <w:t>: Em análise o Projeto de Lei Complementar nº 243/2019, de 21 de Março de 2019, não apresentada inconstitucionalidades, em nossa análise cumpre o que determina a Lei 4.320/64 de 17 de março de 1964, bem como a Lei de Responsabilidade Fiscal.</w:t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ojeto atende o disposto no art.  68 – Projeto de Lei é toda  proposição  destinada  a  regular  as    matérias  de  competência do Município, com a Sanção do Prefeito Municipal ou Promulgação do Presidente  ou do Vice- Presidente da Câmara, nos termos deste regiment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autoria também atende o disposto no Inciso IV do § 1º do Art. 68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verificado se o Projeto em tela atende as exigências regimentais foi encaminhado as comissões competente nos termos do parágrafo 2º do Art. 68 L.O.M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projeto atende ainda o art.  98, do Regimento Interno que assevera que toda proposição apresentada será numerada, datada, despachada as comissões, publicada e distribuída em avulsos aos Vereadores ou cidadãos que o solicitar. E que em seu § 1º determina que as proposições serão numeradas, em ordem cardinal, de acordo com as seguintes normas: Terão numeração por Legislatura, indicada a Sessão legislativa em que foi apresentada, em série específic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I- VOTO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ace ao exposto e pelas considerações expostas opino pel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TRAMITAÇÃO </w:t>
      </w:r>
      <w:r>
        <w:rPr>
          <w:rFonts w:cs="Arial" w:ascii="Arial" w:hAnsi="Arial"/>
          <w:color w:val="000000"/>
          <w:sz w:val="24"/>
          <w:szCs w:val="24"/>
        </w:rPr>
        <w:t>da matéria apresentada.</w:t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ste é meu parecer salvo melhor juízo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26 de abril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Geovana Alexandre Pereira</w:t>
      </w:r>
    </w:p>
    <w:p>
      <w:pPr>
        <w:pStyle w:val="TextBodyIndent"/>
        <w:ind w:hanging="0"/>
        <w:jc w:val="center"/>
        <w:rPr>
          <w:i/>
          <w:i/>
          <w:sz w:val="22"/>
        </w:rPr>
      </w:pPr>
      <w:r>
        <w:rPr>
          <w:i/>
          <w:sz w:val="22"/>
        </w:rPr>
        <w:t>Relatora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144/2019</w:t>
      </w:r>
      <w:r>
        <w:rPr>
          <w:rFonts w:cs="Arial" w:ascii="Arial" w:hAnsi="Arial"/>
          <w:sz w:val="24"/>
          <w:szCs w:val="24"/>
        </w:rPr>
        <w:t>, “Dispõe sobre a autorização para abertura de Crédito Adicional Especial e dá outras providencias. 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 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</wp:posOffset>
              </wp:positionH>
              <wp:positionV relativeFrom="paragraph">
                <wp:posOffset>9525</wp:posOffset>
              </wp:positionV>
              <wp:extent cx="1234440" cy="11087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087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25pt;height:78.6pt" filled="f" o:ole="">
                                <v:imagedata r:id="rId2" o:title=""/>
                              </v:shape>
                              <o:OLEObject Type="Embed" ProgID="" ShapeID="ole_rId1" DrawAspect="Content" ObjectID="_549397184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2pt;height:87.3pt;mso-wrap-distance-left:9.05pt;mso-wrap-distance-right:9.05pt;mso-wrap-distance-top:0pt;mso-wrap-distance-bottom:0pt;margin-top:0.75pt;mso-position-vertical-relative:text;margin-left:0.7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25pt;height:78.6pt" filled="f" o:ole="">
                          <v:imagedata r:id="rId4" o:title=""/>
                        </v:shape>
                        <o:OLEObject Type="Embed" ProgID="" ShapeID="ole_rId3" DrawAspect="Content" ObjectID="_7090895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jc w:val="center"/>
      <w:rPr/>
    </w:pPr>
    <w:r>
      <w:rPr>
        <w:b/>
        <w:color w:val="000000"/>
        <w:sz w:val="28"/>
      </w:rPr>
      <w:t xml:space="preserve">      </w:t>
    </w:r>
    <w:r>
      <w:rPr>
        <w:b/>
        <w:color w:val="000000"/>
        <w:sz w:val="28"/>
      </w:rPr>
      <w:t>CMARA MUNICIPAL DE PALMELO</w:t>
    </w:r>
  </w:p>
  <w:p>
    <w:pPr>
      <w:pStyle w:val="Normal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ALMELO-GO</w:t>
    </w:r>
  </w:p>
  <w:p>
    <w:pPr>
      <w:pStyle w:val="Normal"/>
      <w:jc w:val="center"/>
      <w:rPr>
        <w:b/>
        <w:b/>
        <w:color w:val="000000"/>
        <w:sz w:val="28"/>
      </w:rPr>
    </w:pPr>
    <w:hyperlink r:id="rId5">
      <w:r>
        <w:rPr>
          <w:rStyle w:val="InternetLink"/>
          <w:b/>
          <w:sz w:val="28"/>
        </w:rPr>
        <w:t>camarapalmelo@brturbo.com.br</w:t>
      </w:r>
    </w:hyperlink>
  </w:p>
  <w:p>
    <w:pPr>
      <w:pStyle w:val="Normal"/>
      <w:jc w:val="center"/>
      <w:rPr>
        <w:color w:val="000000"/>
        <w:sz w:val="28"/>
      </w:rPr>
    </w:pPr>
    <w:r>
      <w:rPr>
        <w:color w:val="000000"/>
        <w:sz w:val="28"/>
      </w:rPr>
      <w:t>Fone: (64)3694-1422</w:t>
    </w:r>
  </w:p>
  <w:p>
    <w:pPr>
      <w:pStyle w:val="Header"/>
      <w:rPr>
        <w:color w:val="000000"/>
        <w:sz w:val="28"/>
      </w:rPr>
    </w:pPr>
    <w:r>
      <w:rPr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mailto:camarapalmelo@brturb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58:00Z</dcterms:created>
  <dc:creator>CIA</dc:creator>
  <dc:description/>
  <cp:keywords/>
  <dc:language>en-US</dc:language>
  <cp:lastModifiedBy>Admin</cp:lastModifiedBy>
  <cp:lastPrinted>2019-04-26T13:57:00Z</cp:lastPrinted>
  <dcterms:modified xsi:type="dcterms:W3CDTF">2019-04-26T16:58:00Z</dcterms:modified>
  <cp:revision>2</cp:revision>
  <dc:subject/>
  <dc:title>ESTADO DE GOIÁS</dc:title>
</cp:coreProperties>
</file>