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Unidos Somos Fortes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243/2019</w:t>
      </w:r>
      <w:r>
        <w:rPr>
          <w:rFonts w:cs="Arial" w:ascii="Arial" w:hAnsi="Arial"/>
          <w:sz w:val="24"/>
          <w:szCs w:val="24"/>
        </w:rPr>
        <w:t>, “Dispõe sobre a autorização para abertura de Crédito Adicional Especial e dá outras providencias. 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O RELA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14160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1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FAVORÁVE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41605</wp:posOffset>
                </wp:positionV>
                <wp:extent cx="368935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7.1pt;mso-wrap-distance-left:9.05pt;mso-wrap-distance-right:9.05pt;mso-wrap-distance-top:0pt;mso-wrap-distance-bottom:0pt;margin-top:11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CONTRÁRI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36893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TRAM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COLO: 25/03/2019 (plenário)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 VOTO</w:t>
      </w:r>
    </w:p>
    <w:p>
      <w:pPr>
        <w:pStyle w:val="Pa9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24"/>
          <w:u w:val="single"/>
        </w:rPr>
      </w:pPr>
      <w:r>
        <w:rPr>
          <w:rFonts w:cs="Arial" w:ascii="Arial" w:hAnsi="Arial"/>
          <w:b/>
          <w:color w:val="000000"/>
          <w:sz w:val="10"/>
          <w:szCs w:val="24"/>
          <w:u w:val="single"/>
        </w:rPr>
      </w:r>
    </w:p>
    <w:p>
      <w:pPr>
        <w:pStyle w:val="Pa9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Pa9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9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- RELATÓRI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em tela foi protocolado na Câmara em 22/03/2019, via oficio nº 051,  apresentado na sessão ordinária do dia 25/03/2019. Lido em plenário pela Secretaria com os devidos registros e encaminhado ao Presidente da Comissão de Justiça e Redação, conforme registro em ata lavrada neste mesmo dia, posteriormente encaminhado a Relatora da Comissão de Finanças e Orçamento.</w:t>
      </w:r>
    </w:p>
    <w:p>
      <w:pPr>
        <w:pStyle w:val="Normal"/>
        <w:widowControl w:val="false"/>
        <w:autoSpaceDE w:val="false"/>
        <w:spacing w:lineRule="auto" w:line="360"/>
        <w:ind w:left="45" w:firstLine="16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apresenta uma proposta de abertura de credito suplementar especial, que serão utilizados os recursos previstos no § 1º do art. 43 da Lei Federal nº 4.320/64, especificados e detalhados no Decreto de abertura de crédito.</w:t>
      </w:r>
    </w:p>
    <w:p>
      <w:pPr>
        <w:pStyle w:val="Normal"/>
        <w:widowControl w:val="false"/>
        <w:autoSpaceDE w:val="false"/>
        <w:spacing w:lineRule="auto" w:line="360"/>
        <w:ind w:left="45" w:firstLine="16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propõe ainda autorização para realizar as alterações necessárias a adequação de 2019, e LOA – Lei Orçamentaria anual de 2019, afim de contemplar as ações alteradas neste projeto de le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nidade: SECRETARIA ADMINISTRAÇÃO</w:t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17"/>
        <w:gridCol w:w="1418"/>
        <w:gridCol w:w="1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NTE DO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VALOR ORÇ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5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refeitura Municipal de Palmel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cretaria de Administraçã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dministração Ger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anut. Da Secret. Da Adm. E Finanç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Manut. Da Sec. De Administraçã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.90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ços de Tecnologia da Informação e Comun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$ 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$ 70.000,00</w:t>
            </w:r>
          </w:p>
        </w:tc>
      </w:tr>
    </w:tbl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nidade: FUNDO MUNICIPAL DE SAUDE - FMS</w:t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17"/>
        <w:gridCol w:w="1418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NTE DO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VALOR ORÇ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1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2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undo Municipal de Sau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aúd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Assistência Hospitalar e Ambulatoria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aúde medido hospitala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anut. Do Fundo Municipal de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.90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ços de Tecnologia da Informação e Comun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$ 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$ 20.000,00</w:t>
            </w:r>
          </w:p>
        </w:tc>
      </w:tr>
    </w:tbl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  <w:t>Unidade: FUNDO MUNICIPAL ASSITENCIA SOCIAL - FMAS</w:t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6"/>
          <w:szCs w:val="24"/>
        </w:rPr>
      </w:pPr>
      <w:r>
        <w:rPr>
          <w:rFonts w:cs="Arial" w:ascii="Arial" w:hAnsi="Arial"/>
          <w:color w:val="000000"/>
          <w:sz w:val="16"/>
          <w:szCs w:val="24"/>
        </w:rPr>
      </w:r>
    </w:p>
    <w:tbl>
      <w:tblPr>
        <w:tblW w:w="10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17"/>
        <w:gridCol w:w="1418"/>
        <w:gridCol w:w="1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NTE DORE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VALOR ORÇA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30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undo Municipal de assistência Social - FM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Assistência Socia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ssistência Comunitár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Programa de Assistência Socia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anut. Do Fudo Munic. Assist.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.90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ços de Tecnologia da Informação e Comun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$ 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$ 10.000,00</w:t>
            </w:r>
          </w:p>
        </w:tc>
      </w:tr>
    </w:tbl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UNIDADE : CÃMARA MUNICIPAL </w:t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417"/>
        <w:gridCol w:w="1307"/>
        <w:gridCol w:w="1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NTE DORECURS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VALOR ORÇADO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1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Câmara Municipa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Legislativ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ção Legislativ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Melhoria e Func. Da Câmara Municipal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Manuntenção da Câmara Municipa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.90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erviços de Tecnologia da Informação e Comun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$ 10.00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$ 10.000,00</w:t>
            </w:r>
          </w:p>
        </w:tc>
      </w:tr>
    </w:tbl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Encaminhamos ao Presidente da Casa para que Devolvesse o projeto de Lei 243/2019, no dia 02/04/2019, o que de fato foi feito em 04/04/2019,  para suprir diligencias quanto a anulação das dotações orçamentarias para só então criar  nova dotação especifica de natureza especial ( credito especial) para que o Poder Executivo pudesse especificar expressamente no bojo do Projeto de Lei nº 243/2019, quais eram as dotações a serem anuladas dentro da Lei Orçamentaria Anual , como forma de cumprir o Direito Público – Financeiro vigente, no entanto quedou-se em silencio, não restando outra alternativa a deliberação do plenári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Legalidade</w:t>
      </w:r>
      <w:r>
        <w:rPr>
          <w:rFonts w:cs="Arial" w:ascii="Arial" w:hAnsi="Arial"/>
          <w:color w:val="000000"/>
          <w:sz w:val="24"/>
          <w:szCs w:val="24"/>
        </w:rPr>
        <w:t>: Em análise o Projeto de Lei Complementar nº 243/2019, de 21 de Março de 2019, não apresentada inconstitucionalidades, em nossa análise cumpre o que determina a Lei 4.320/64 de 17 de março de 1964, bem como a Lei de Responsabilidade Fiscal.</w:t>
        <w:tab/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- VOTO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ce ao exposto e pelas considerações expostas opino pel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RAMITAÇÃO </w:t>
      </w:r>
      <w:r>
        <w:rPr>
          <w:rFonts w:cs="Arial" w:ascii="Arial" w:hAnsi="Arial"/>
          <w:color w:val="000000"/>
          <w:sz w:val="24"/>
          <w:szCs w:val="24"/>
        </w:rPr>
        <w:t>da matéria apresentad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elo/GO, 22 de abril de 201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Geovana Alexandre Pereira</w:t>
      </w:r>
    </w:p>
    <w:p>
      <w:pPr>
        <w:pStyle w:val="TextBodyIndent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Relator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Complementar nº243/2019</w:t>
      </w:r>
      <w:r>
        <w:rPr>
          <w:rFonts w:cs="Arial" w:ascii="Arial" w:hAnsi="Arial"/>
          <w:sz w:val="24"/>
          <w:szCs w:val="24"/>
        </w:rPr>
        <w:t>, “Dispõe sobre a autorização para abertura de Crédito Adicional Especial e dá outras providencias.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TRÂMIT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ARECER         APROV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REJEIÇÃO</w:t>
      </w:r>
    </w:p>
    <w:p>
      <w:pPr>
        <w:pStyle w:val="Normal"/>
        <w:widowControl w:val="false"/>
        <w:autoSpaceDE w:val="false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 xml:space="preserve">COMISSÕES DE: </w:t>
      </w:r>
      <w:r>
        <w:rPr>
          <w:b/>
          <w:bCs/>
          <w:i/>
          <w:iCs/>
          <w:sz w:val="24"/>
          <w:szCs w:val="24"/>
        </w:rPr>
        <w:t xml:space="preserve">Justiça e Redação, </w:t>
      </w:r>
      <w:r>
        <w:rPr>
          <w:b/>
          <w:bCs/>
          <w:i/>
          <w:iCs/>
          <w:sz w:val="24"/>
          <w:szCs w:val="24"/>
          <w:u w:val="single"/>
        </w:rPr>
        <w:t>Finanças e Orçamento</w:t>
      </w:r>
      <w:r>
        <w:rPr>
          <w:b/>
          <w:bCs/>
          <w:i/>
          <w:iCs/>
          <w:sz w:val="24"/>
          <w:szCs w:val="24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Presidente: 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Relator: _______ 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Sala das Comissões da Câmara Municipal de Palmelo em_____________ de___________________________2019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9525</wp:posOffset>
              </wp:positionV>
              <wp:extent cx="1234440" cy="11087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08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5pt;height:78.6pt" filled="f" o:ole="">
                                <v:imagedata r:id="rId2" o:title=""/>
                              </v:shape>
                              <o:OLEObject Type="Embed" ProgID="" ShapeID="ole_rId1" DrawAspect="Content" ObjectID="_1331892996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2pt;height:87.3pt;mso-wrap-distance-left:9.05pt;mso-wrap-distance-right:9.05pt;mso-wrap-distance-top:0pt;mso-wrap-distance-bottom:0pt;margin-top:0.75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5pt;height:78.6pt" filled="f" o:ole="">
                          <v:imagedata r:id="rId4" o:title=""/>
                        </v:shape>
                        <o:OLEObject Type="Embed" ProgID="" ShapeID="ole_rId3" DrawAspect="Content" ObjectID="_19376141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ODER LEGISLATIVO</w:t>
    </w:r>
  </w:p>
  <w:p>
    <w:pPr>
      <w:pStyle w:val="Normal"/>
      <w:jc w:val="center"/>
      <w:rPr/>
    </w:pPr>
    <w:r>
      <w:rPr>
        <w:b/>
        <w:color w:val="000000"/>
        <w:sz w:val="28"/>
      </w:rPr>
      <w:t xml:space="preserve">      </w:t>
    </w:r>
    <w:r>
      <w:rPr>
        <w:b/>
        <w:color w:val="000000"/>
        <w:sz w:val="28"/>
      </w:rPr>
      <w:t>CMARA MUNICIPAL DE PALMELO</w:t>
    </w:r>
  </w:p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ALMELO-GO</w:t>
    </w:r>
  </w:p>
  <w:p>
    <w:pPr>
      <w:pStyle w:val="Normal"/>
      <w:jc w:val="center"/>
      <w:rPr>
        <w:b/>
        <w:b/>
        <w:color w:val="000000"/>
        <w:sz w:val="28"/>
      </w:rPr>
    </w:pPr>
    <w:hyperlink r:id="rId5">
      <w:r>
        <w:rPr>
          <w:rStyle w:val="InternetLink"/>
          <w:b/>
          <w:sz w:val="28"/>
        </w:rPr>
        <w:t>camarapalmelo@brturbo.com.br</w:t>
      </w:r>
    </w:hyperlink>
  </w:p>
  <w:p>
    <w:pPr>
      <w:pStyle w:val="Normal"/>
      <w:jc w:val="center"/>
      <w:rPr>
        <w:color w:val="000000"/>
        <w:sz w:val="28"/>
      </w:rPr>
    </w:pPr>
    <w:r>
      <w:rPr>
        <w:color w:val="000000"/>
        <w:sz w:val="28"/>
      </w:rPr>
      <w:t>Fone: (64)3694-1422</w:t>
    </w:r>
  </w:p>
  <w:p>
    <w:pPr>
      <w:pStyle w:val="Header"/>
      <w:rPr>
        <w:color w:val="000000"/>
        <w:sz w:val="28"/>
      </w:rPr>
    </w:pPr>
    <w:r>
      <w:rPr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8:03:00Z</dcterms:created>
  <dc:creator>CIA</dc:creator>
  <dc:description/>
  <cp:keywords/>
  <dc:language>en-US</dc:language>
  <cp:lastModifiedBy>Admin</cp:lastModifiedBy>
  <cp:lastPrinted>2019-04-22T16:08:00Z</cp:lastPrinted>
  <dcterms:modified xsi:type="dcterms:W3CDTF">2019-04-22T19:20:00Z</dcterms:modified>
  <cp:revision>4</cp:revision>
  <dc:subject/>
  <dc:title>ESTADO DE GOIÁS</dc:title>
</cp:coreProperties>
</file>