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2000252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2285748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Parecer Coletivo nº. 008/2019                         Palmelo, ______ de abril de 2019</w:t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Projeto de Lei 243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 xml:space="preserve">Que “Dispõe sobre a autorização para abertura de Crédito Adicional Especial e dá outras providencias. ” As comissões analisaram o voto do Relator bem como seu parecer, e concluíram por _______ votos favoráveis a _______ votos contrários, a emitir parecer pelo TRAMITAÇÃO da matéria em plenário, acatando o voto do (a) relator (a), tudo nos termos da Lei Orgânica Municipal e do Regimento Inter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2"/>
        </w:rPr>
        <w:t xml:space="preserve">           </w:t>
      </w: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           Adão Pereira Mendonça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</w:t>
      </w:r>
      <w:r>
        <w:rPr>
          <w:b w:val="false"/>
          <w:sz w:val="24"/>
        </w:rPr>
        <w:t xml:space="preserve">                                                  membro  </w:t>
      </w:r>
      <w:r>
        <w:rPr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eovana Alexandre Pereira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relatora 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20:00Z</dcterms:created>
  <dc:creator>3 Milenio</dc:creator>
  <dc:description/>
  <cp:keywords/>
  <dc:language>en-US</dc:language>
  <cp:lastModifiedBy>Admin</cp:lastModifiedBy>
  <cp:lastPrinted>2019-04-22T16:10:00Z</cp:lastPrinted>
  <dcterms:modified xsi:type="dcterms:W3CDTF">2019-04-22T19:20:00Z</dcterms:modified>
  <cp:revision>2</cp:revision>
  <dc:subject/>
  <dc:title>ESTADO DE GOIÁS</dc:title>
</cp:coreProperties>
</file>