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cuodecorpodetexto3"/>
        <w:tabs>
          <w:tab w:val="clear" w:pos="708"/>
          <w:tab w:val="left" w:pos="12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Ofício n. 180/201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Palmelo, 10 de dezembro de 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xmo. S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NO BARRA GOM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omotor de Justiça – Ministério Público do Estado de Goi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ta Cruz de Goiás – Goiás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 Encaminha documentos solicitados do oficio nº. 391/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Senhor Promotor de Justiç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ar da grata satisfação em cumprimenta-lo, sirvo do presente para em resposta ao oficio 391/2019, de 11 de novembro de 2019, referente ao Procedimento Administrativo nº 201900325283, apresentar a documentação solicitada acerca da remuneração dos cargos de Diretor Geral e Assessor Legislativo da Resolução nº 001/95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item “a”, o cargo de Assessor Legislativo referido na Resolução nº 01/95 encontra-se inativo desde 10/04/2002, quanto as cópias dos contracheques da servidora ocupante do cargo de Diretora Geral em atividade seguem anex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item “b” cópia dos atos da Câmara Municipal que atualizaram os vencimentos dos cargos de Diretor e Assessor Legislativo (fixados pela Resolução nº 01/95 em R$ 175,00 e R$ 105,00 mensais respectivamente) desde 1996 até 2019, temos a informar que a Câmara Municipal na época fixou os vencimentos nos valores acima citados e que posteriormente não houve nenhum reajuste ou atualização no salário base, desde então, é respeitado o valor do salário mínimo, conforme Decreto nº 9.255, de 29 de dezembro de 2017, que fixou o salário mínimo para 2018 em R$ 954,00 (novecentos e cinquenta e quatro reais) e Decreto nº 9.661, de 01 de janeiro de 2019, que fixou o salário mínimo para 2019 em R$ 998,00 (novecentos e noventa e oito reais).   (anexo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colocamo-nos à disposição de Vossa Excelência para quaisquer outras inform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rdial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LTON  DE MEL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type w:val="nextPage"/>
      <w:pgSz w:w="12240" w:h="15840"/>
      <w:pgMar w:left="1418" w:right="1985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0</wp:posOffset>
              </wp:positionH>
              <wp:positionV relativeFrom="paragraph">
                <wp:posOffset>-161925</wp:posOffset>
              </wp:positionV>
              <wp:extent cx="1324610" cy="1192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1192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51597591"/>
                          <w:bookmarkStart w:id="1" w:name="_1051597582"/>
                          <w:bookmarkStart w:id="2" w:name="_1051597535"/>
                          <w:bookmarkStart w:id="3" w:name="_1051597527"/>
                          <w:bookmarkStart w:id="4" w:name="_1051597504"/>
                          <w:bookmarkStart w:id="5" w:name="_1051597483"/>
                          <w:bookmarkStart w:id="6" w:name="_1051597465"/>
                          <w:bookmarkStart w:id="7" w:name="_1051597437"/>
                          <w:bookmarkStart w:id="8" w:name="_1051597408"/>
                          <w:bookmarkStart w:id="9" w:name="_1051597279"/>
                          <w:bookmarkStart w:id="10" w:name="_1051597272"/>
                          <w:bookmarkStart w:id="11" w:name="_1051597254"/>
                          <w:bookmarkStart w:id="12" w:name="_1051597246"/>
                          <w:bookmarkStart w:id="13" w:name="_1051597200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3"/>
                          <w:r>
                            <w:rPr/>
                            <w:object w:dxaOrig="1711" w:dyaOrig="14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8.35pt;height:85.2pt" filled="f" o:ole="">
                                <v:imagedata r:id="rId2" o:title=""/>
                              </v:shape>
                              <o:OLEObject Type="Embed" ProgID="" ShapeID="ole_rId1" DrawAspect="Content" ObjectID="_1150416217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3pt;height:93.9pt;mso-wrap-distance-left:9.05pt;mso-wrap-distance-right:9.05pt;mso-wrap-distance-top:0pt;mso-wrap-distance-bottom:0pt;margin-top:-12.75pt;mso-position-vertical-relative:text;margin-left: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bookmarkStart w:id="14" w:name="_1051597591"/>
                    <w:bookmarkStart w:id="15" w:name="_1051597582"/>
                    <w:bookmarkStart w:id="16" w:name="_1051597535"/>
                    <w:bookmarkStart w:id="17" w:name="_1051597527"/>
                    <w:bookmarkStart w:id="18" w:name="_1051597504"/>
                    <w:bookmarkStart w:id="19" w:name="_1051597483"/>
                    <w:bookmarkStart w:id="20" w:name="_1051597465"/>
                    <w:bookmarkStart w:id="21" w:name="_1051597437"/>
                    <w:bookmarkStart w:id="22" w:name="_1051597408"/>
                    <w:bookmarkStart w:id="23" w:name="_1051597279"/>
                    <w:bookmarkStart w:id="24" w:name="_1051597272"/>
                    <w:bookmarkStart w:id="25" w:name="_1051597254"/>
                    <w:bookmarkStart w:id="26" w:name="_1051597246"/>
                    <w:bookmarkStart w:id="27" w:name="_1051597200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bookmarkEnd w:id="26"/>
                    <w:bookmarkEnd w:id="27"/>
                    <w:r>
                      <w:rPr/>
                      <w:object w:dxaOrig="1711" w:dyaOrig="14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8.35pt;height:85.2pt" filled="f" o:ole="">
                          <v:imagedata r:id="rId4" o:title=""/>
                        </v:shape>
                        <o:OLEObject Type="Embed" ProgID="" ShapeID="ole_rId3" DrawAspect="Content" ObjectID="_116899027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PODER LEGISLATIVO</w:t>
    </w:r>
  </w:p>
  <w:p>
    <w:pPr>
      <w:pStyle w:val="Normal"/>
      <w:tabs>
        <w:tab w:val="clear" w:pos="708"/>
        <w:tab w:val="center" w:pos="4645" w:leader="none"/>
        <w:tab w:val="left" w:pos="8010" w:leader="none"/>
      </w:tabs>
      <w:rPr>
        <w:b/>
        <w:b/>
        <w:color w:val="000000"/>
      </w:rPr>
    </w:pPr>
    <w:r>
      <w:rPr>
        <w:b/>
        <w:color w:val="000000"/>
      </w:rPr>
      <w:tab/>
      <w:t xml:space="preserve">  CAMARA MUNICIPAL DE PALMELO</w:t>
      <w:tab/>
    </w:r>
  </w:p>
  <w:p>
    <w:pPr>
      <w:pStyle w:val="Normal"/>
      <w:tabs>
        <w:tab w:val="clear" w:pos="708"/>
        <w:tab w:val="center" w:pos="4645" w:leader="none"/>
        <w:tab w:val="left" w:pos="8100" w:leader="none"/>
      </w:tabs>
      <w:rPr>
        <w:color w:val="000000"/>
      </w:rPr>
    </w:pPr>
    <w:r>
      <w:rPr>
        <w:color w:val="000000"/>
      </w:rPr>
      <w:tab/>
      <w:t>Av. Pe João Sain't Clair da Cruz, nº. 115</w:t>
      <w:tab/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PALMELO-GO</w:t>
    </w:r>
  </w:p>
  <w:p>
    <w:pPr>
      <w:pStyle w:val="Normal"/>
      <w:jc w:val="center"/>
      <w:rPr>
        <w:color w:val="000000"/>
        <w:sz w:val="20"/>
      </w:rPr>
    </w:pPr>
    <w:r>
      <w:rPr>
        <w:color w:val="000000"/>
        <w:sz w:val="20"/>
      </w:rPr>
      <w:t>camarapalmelo@brtubo.com.br</w:t>
    </w:r>
  </w:p>
  <w:p>
    <w:pPr>
      <w:pStyle w:val="Heading2"/>
      <w:rPr>
        <w:b w:val="false"/>
        <w:b w:val="false"/>
        <w:sz w:val="22"/>
        <w:szCs w:val="28"/>
      </w:rPr>
    </w:pPr>
    <w:r>
      <w:rPr>
        <w:b w:val="false"/>
        <w:sz w:val="18"/>
        <w:szCs w:val="28"/>
      </w:rPr>
      <w:t>camarapalmelo@outlook.com</w:t>
    </w:r>
  </w:p>
  <w:p>
    <w:pPr>
      <w:pStyle w:val="Normal"/>
      <w:jc w:val="center"/>
      <w:rPr>
        <w:b/>
        <w:b/>
        <w:sz w:val="20"/>
      </w:rPr>
    </w:pPr>
    <w:hyperlink r:id="rId5">
      <w:r>
        <w:rPr>
          <w:rStyle w:val="InternetLink"/>
          <w:sz w:val="20"/>
        </w:rPr>
        <w:t>www.palmelo.go.leg.br/</w:t>
      </w:r>
    </w:hyperlink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********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http://www.palmelo.go.le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43:00Z</dcterms:created>
  <dc:creator>3 Milenio</dc:creator>
  <dc:description/>
  <cp:keywords/>
  <dc:language>en-US</dc:language>
  <cp:lastModifiedBy>Admin</cp:lastModifiedBy>
  <cp:lastPrinted>2019-12-10T14:34:00Z</cp:lastPrinted>
  <dcterms:modified xsi:type="dcterms:W3CDTF">2019-12-10T18:19:00Z</dcterms:modified>
  <cp:revision>3</cp:revision>
  <dc:subject/>
  <dc:title>JANEIRO DE 2003</dc:title>
</cp:coreProperties>
</file>