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icio nº 160 /2019</w:t>
      </w:r>
      <w:r>
        <w:rPr>
          <w:rFonts w:cs="Arial" w:ascii="Arial" w:hAnsi="Arial"/>
          <w:color w:val="000000"/>
          <w:sz w:val="28"/>
        </w:rPr>
        <w:t xml:space="preserve">                               Palmelo, 11 de nov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4"/>
          <w:szCs w:val="28"/>
        </w:rPr>
        <w:t xml:space="preserve">Ilma. Senhora: NILVA HELENA TEIXEIRA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D. Senhora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municado para Tomar Posse no Cargo de Vereadora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>Prazerosamente cumprimento vossa senhoria, ao tempo em que solicito e comunico para encaminhar à Câmara Municipal de Palmelo todos os documentos pessoais e comprovante de endereço, bem como preenchimento de ficha de dados para tomar posse no cargo de Vereadora hoje 11/11/2019, as 18:00 h. (dezoito horas) em Sessão Solene na sede da Câmara Municipal de Palmelo, av. Pe. Joao Saint Clair da Cruz, 115, centro. Dando cumprimento a decisão judicial nº 5564441.54.2018.8.09.0141</w:t>
      </w:r>
      <w:r>
        <w:rPr/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son Alves Carvalho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Assessor Legislativo-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75709613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427993191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48:00Z</dcterms:created>
  <dc:creator>3 Milenio</dc:creator>
  <dc:description/>
  <cp:keywords/>
  <dc:language>en-US</dc:language>
  <cp:lastModifiedBy>Admin</cp:lastModifiedBy>
  <cp:lastPrinted>2019-11-11T13:47:00Z</cp:lastPrinted>
  <dcterms:modified xsi:type="dcterms:W3CDTF">2019-11-11T16:48:00Z</dcterms:modified>
  <cp:revision>2</cp:revision>
  <dc:subject/>
  <dc:title>JANEIRO DE 2003</dc:title>
</cp:coreProperties>
</file>