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Ofício n. 135/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lmelo, 03 de outu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ÍCIO RORIZ HIPÓL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 de Justiça – Ministério Público do Estado de Goi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 de Goiás – Goiá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Encaminha documentos solicitados do oficio nº. 309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nhor Promotor de Justiç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 da grata satisfação em cumprimenta-lo, sirvo do presente para em resposta ao oficio 309/2019, de 12 de setembro de 2019, apresentar a documentação solicit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de Vossa Excelência para quaisquer outra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 DE M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18" w:right="198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35pt;height:85.2pt" filled="f" o:ole="">
                                <v:imagedata r:id="rId2" o:title=""/>
                              </v:shape>
                              <o:OLEObject Type="Embed" ProgID="" ShapeID="ole_rId1" DrawAspect="Content" ObjectID="_209451613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35pt;height:85.2pt" filled="f" o:ole="">
                          <v:imagedata r:id="rId4" o:title=""/>
                        </v:shape>
                        <o:OLEObject Type="Embed" ProgID="" ShapeID="ole_rId3" DrawAspect="Content" ObjectID="_19074668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Normal"/>
      <w:jc w:val="center"/>
      <w:rPr>
        <w:b/>
        <w:b/>
        <w:sz w:val="20"/>
      </w:rPr>
    </w:pPr>
    <w:hyperlink r:id="rId5">
      <w:r>
        <w:rPr>
          <w:rStyle w:val="InternetLink"/>
          <w:sz w:val="20"/>
        </w:rPr>
        <w:t>www.palmelo.go.leg.br/</w:t>
      </w:r>
    </w:hyperlink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********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http://www.palmelo.go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39:00Z</dcterms:created>
  <dc:creator>3 Milenio</dc:creator>
  <dc:description/>
  <cp:keywords/>
  <dc:language>en-US</dc:language>
  <cp:lastModifiedBy>Admin</cp:lastModifiedBy>
  <cp:lastPrinted>2019-10-03T14:39:00Z</cp:lastPrinted>
  <dcterms:modified xsi:type="dcterms:W3CDTF">2019-10-03T17:39:00Z</dcterms:modified>
  <cp:revision>2</cp:revision>
  <dc:subject/>
  <dc:title>JANEIRO DE 2003</dc:title>
</cp:coreProperties>
</file>