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3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26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oficio nº 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Prazerosamente cumprimento Vossa Excelência, ao tempo em que encaminho para ciência o Oficio nº , com a liberação de R$ 50.000,00 (cinquenta mil reais) liberados ao Município de Palmelo para aquisição de equipamentos para o Hospital Municipal Saulo Gomes.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Ressaltamos que estivemos naquela unidade hospitalar onde nos foi apresentado uma relação de maquinas e equipamentos que teriam mais urgência no memento, o qual repasso para análise.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03- ar condicionado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02- Oximetro pulso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10- Camas elétricas, e cadeiras avulsas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10- Colchoes hospitalares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02- TV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03- Termômetro digital;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05- Armário vitrine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adora de embalagem.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12895445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28714295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27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3 Milenio</dc:creator>
  <dc:description/>
  <cp:keywords/>
  <dc:language>en-US</dc:language>
  <cp:lastModifiedBy>Admin</cp:lastModifiedBy>
  <cp:lastPrinted>2019-09-24T14:41:00Z</cp:lastPrinted>
  <dcterms:modified xsi:type="dcterms:W3CDTF">2019-09-26T11:52:00Z</dcterms:modified>
  <cp:revision>2</cp:revision>
  <dc:subject/>
  <dc:title>JANEIRO DE 2003</dc:title>
</cp:coreProperties>
</file>