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icio nº 121 /2019</w:t>
      </w:r>
      <w:r>
        <w:rPr>
          <w:rFonts w:cs="Arial" w:ascii="Arial" w:hAnsi="Arial"/>
          <w:color w:val="000000"/>
        </w:rPr>
        <w:t xml:space="preserve">                                              Palmelo, 20 de agost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  <w:sz w:val="24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zerosamente cumprimento Vossa Excelência, ao tempo em que encaminho para providências a Indicação nº 041/2019, que indica providencias no sentido que a prefeitura faça dois mata-burros na estrada vicinal na zona rural, sendo um na porteira limite das terras da fazenda Bananal e outro na divisa entre a fazenda Bananal e as terras da fazenda do sr. Joao Rosa, que dá acesso ao cruzamento para fazenda Laranjal e saída pra diversas fazendas e ao Cemitério Municipal. (Indicação anexo)</w:t>
      </w:r>
    </w:p>
    <w:p>
      <w:pPr>
        <w:pStyle w:val="Corpodetexto2"/>
        <w:spacing w:lineRule="auto" w:line="360"/>
        <w:ind w:firstLine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  <w:sz w:val="24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35251198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765206020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48:00Z</dcterms:created>
  <dc:creator>3 Milenio</dc:creator>
  <dc:description/>
  <cp:keywords/>
  <dc:language>en-US</dc:language>
  <cp:lastModifiedBy>Admin</cp:lastModifiedBy>
  <cp:lastPrinted>2019-08-20T10:47:00Z</cp:lastPrinted>
  <dcterms:modified xsi:type="dcterms:W3CDTF">2019-08-20T13:48:00Z</dcterms:modified>
  <cp:revision>2</cp:revision>
  <dc:subject/>
  <dc:title>JANEIRO DE 2003</dc:title>
</cp:coreProperties>
</file>