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118 /2019</w:t>
      </w:r>
      <w:r>
        <w:rPr>
          <w:color w:val="000000"/>
          <w:sz w:val="28"/>
        </w:rPr>
        <w:t xml:space="preserve">                                            Palmelo, 18 de agost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Ex.mo. Srº. Gilson Pereira Mendes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DD. Executivo de Atendimento do Govern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formulário de ligação nova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Prazerosamente cumprimento Vossa Senhoria, ao tempo em que solicito e encaminho formulário de ligação nova a ser instalada CÂMARA MUNICIPAL DE PALMELO, CNPJ: 04.827.414/0001-40, Av. Pe. Joao Saint Clair da Cruz, 115- Centro-75210-000, Palmelo/GO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54605380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838373974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24:00Z</dcterms:created>
  <dc:creator>3 Milenio</dc:creator>
  <dc:description/>
  <cp:keywords/>
  <dc:language>en-US</dc:language>
  <cp:lastModifiedBy>Admin</cp:lastModifiedBy>
  <cp:lastPrinted>2019-08-15T15:19:00Z</cp:lastPrinted>
  <dcterms:modified xsi:type="dcterms:W3CDTF">2019-08-15T18:24:00Z</dcterms:modified>
  <cp:revision>2</cp:revision>
  <dc:subject/>
  <dc:title>JANEIRO DE 2003</dc:title>
</cp:coreProperties>
</file>