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3952646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3284103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– 1422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hyperlink r:id="rId6">
        <w:r>
          <w:rPr>
            <w:rStyle w:val="InternetLink"/>
            <w:sz w:val="28"/>
            <w:szCs w:val="28"/>
            <w:u w:val="none"/>
          </w:rPr>
          <w:t>camarapalmelo@brturbo.com.br</w:t>
        </w:r>
      </w:hyperlink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marapalmelo@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114/2019                                                            Palmelo, 06 de agost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 Solicita viabilização de recursos para construção de um Salão de Festas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Senador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>Prazerosamente cumprimento V. Excelência, ao tempo que o empenho de Vossa Excelência solicito a inclusão de emenda no Orçamento para viabilização de recursos destinados a construção de um salão de festas na Cidade de Palmelo/GO, para o Centro de Convivência para atender ao grupo da melhor idade, que atualmente fazem seus encontros e eventos dançantes em uma quadra de piso rustico e aberta.</w:t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Ivair Alves Teixeira Sobrinho </w:t>
      </w:r>
    </w:p>
    <w:p>
      <w:pPr>
        <w:pStyle w:val="TextBodyIndent"/>
        <w:ind w:hanging="0"/>
        <w:jc w:val="center"/>
        <w:rPr/>
      </w:pPr>
      <w:r>
        <w:rPr/>
        <w:t>-Vereador /2019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20"/>
        <w:rPr>
          <w:b w:val="false"/>
          <w:b w:val="false"/>
        </w:rPr>
      </w:pPr>
      <w:r>
        <w:rPr>
          <w:b w:val="false"/>
        </w:rPr>
        <w:t xml:space="preserve">Ex.mo. Srº. LuiZ Carlos do Carmo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Senador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rasília/DF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39:00Z</dcterms:created>
  <dc:creator>3 Milenio</dc:creator>
  <dc:description/>
  <cp:keywords/>
  <dc:language>en-US</dc:language>
  <cp:lastModifiedBy>Admin</cp:lastModifiedBy>
  <cp:lastPrinted>2019-08-06T15:38:00Z</cp:lastPrinted>
  <dcterms:modified xsi:type="dcterms:W3CDTF">2019-08-06T18:39:00Z</dcterms:modified>
  <cp:revision>2</cp:revision>
  <dc:subject/>
  <dc:title>JANEIRO DE 2003</dc:title>
</cp:coreProperties>
</file>