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11 /2019</w:t>
      </w:r>
      <w:r>
        <w:rPr>
          <w:color w:val="000000"/>
          <w:sz w:val="28"/>
        </w:rPr>
        <w:t xml:space="preserve">                                            Palmelo, 02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38/2019</w:t>
      </w:r>
      <w:r>
        <w:rPr/>
        <w:t xml:space="preserve">,  que Indica providências no sentido de que a Secretaria Municipal de Esporte e Turismo faça aquisição de uma extensão elétrica na medida apropriada para ligar a máquina de lavar as arquibancadas do Ginásio de Esporte Elcy Damásio da Silva, bem como a aquisição de materiais de limpeza para atender a demanda de higienização das arquibancadas, piso e banheiros e aquisição de apitos e cartões para os juízes dos eventos esportivos realizados naquele ginásio de Esporte. Nestes termos, aguarda deferimento.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43292574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79452606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56:00Z</dcterms:created>
  <dc:creator>3 Milenio</dc:creator>
  <dc:description/>
  <cp:keywords/>
  <dc:language>en-US</dc:language>
  <cp:lastModifiedBy>Admin</cp:lastModifiedBy>
  <cp:lastPrinted>2019-08-02T13:56:00Z</cp:lastPrinted>
  <dcterms:modified xsi:type="dcterms:W3CDTF">2019-08-02T16:56:00Z</dcterms:modified>
  <cp:revision>2</cp:revision>
  <dc:subject/>
  <dc:title>JANEIRO DE 2003</dc:title>
</cp:coreProperties>
</file>