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459260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-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97656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108/2019</w:t>
      </w:r>
      <w:r>
        <w:rPr>
          <w:color w:val="000000"/>
          <w:sz w:val="28"/>
        </w:rPr>
        <w:t xml:space="preserve">                                              Palmelo, 01 de agost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Sua Excelência o Senhor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LADIR DE PAULA RIBEIRO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EFEITO MUNICIPAL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ALMELO/GOIÁS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ssunto: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nhor Prefeito,</w:t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>Dirigimo-nos a Vossa Excelência para em nome do Poder Legislativo informar e encaminhar a REJEIÇÃO DO VETO relativo ao Projeto de Lei n. 005/2019, que trata do tombamento das áreas/ruas que especificada, rejeição essa deliberada nos termos do § 5º do  art. 83 da  Lei Orgânica Municipal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544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gue anexo.</w:t>
      </w:r>
    </w:p>
    <w:p>
      <w:pPr>
        <w:pStyle w:val="Normal"/>
        <w:spacing w:lineRule="auto" w:line="276" w:before="0" w:after="200"/>
        <w:ind w:firstLine="3544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544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m mais para o momento reitero protestos de estima e consideração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tenciosamente,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8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56:00Z</dcterms:created>
  <dc:creator>3 Milenio</dc:creator>
  <dc:description/>
  <cp:keywords/>
  <dc:language>en-US</dc:language>
  <cp:lastModifiedBy>Admin</cp:lastModifiedBy>
  <cp:lastPrinted>2019-08-01T13:57:00Z</cp:lastPrinted>
  <dcterms:modified xsi:type="dcterms:W3CDTF">2019-08-01T17:56:00Z</dcterms:modified>
  <cp:revision>2</cp:revision>
  <dc:subject/>
  <dc:title>JANEIRO DE 2003</dc:title>
</cp:coreProperties>
</file>