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71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656946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-0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0427897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103/2019</w:t>
      </w:r>
      <w:r>
        <w:rPr>
          <w:color w:val="000000"/>
          <w:sz w:val="28"/>
        </w:rPr>
        <w:t xml:space="preserve">                                              Palmelo, 23 de julh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 Sua Excelência o Senhor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ELADIR DE PAULA RIBEIRO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REFEITO MUNICIPAL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ALMELO/GOIÁS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Assunto: Encaminha Lei Municipal promulgada e publicada pelo Presidente da Câmara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enhor Prefeito,</w:t>
      </w:r>
    </w:p>
    <w:p>
      <w:pPr>
        <w:pStyle w:val="Normal"/>
        <w:spacing w:lineRule="auto" w:line="276" w:before="0" w:after="20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>Dirigimo-nos a Vossa Excelência para em nome do Poder Legislativo informar e encaminhar nos termos que passa a expor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 xml:space="preserve"> Na data de 21/06/2019, foi recebido pelo Executivo Municipal, via oficio 097/2019, de 21 de junho de 2019, o AUTÓGRAFO DE LEI nº 007/2019, que </w:t>
      </w:r>
      <w:r>
        <w:rPr>
          <w:rFonts w:cs="Arial" w:ascii="Arial" w:hAnsi="Arial"/>
        </w:rPr>
        <w:t>“Institui a Lei de Diretrizes Orçamentárias, que dispõe sobre as diretrizes gerais para a elaboração da Lei Orçamentária de 2020 e dá outras providências”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transcorrido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o prazo Legal para sanção, não houve nenhuma manifestação do Executivo Municipal, competindo ao Presidente da Câmara a obrigação da promulgação nos termos do art. 83 Inciso I, parágrafos 1º, 2º e § 8º da Lei Orgânica Municipal, que na data de 23/07/2019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promulgou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a Lei Municipal nº 249/2019, que</w:t>
      </w:r>
      <w:r>
        <w:rPr>
          <w:rFonts w:cs="Arial" w:ascii="Arial" w:hAnsi="Arial"/>
        </w:rPr>
        <w:t xml:space="preserve"> “Institui a Lei de Diretrizes Orçamentárias, que dispõe sobre as diretrizes gerais para a elaboração da Lei Orçamentária de 2020 e dá outras providências”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e a publicou nesta mesma data. (Lei nº. 249/2019, anexo).</w:t>
      </w:r>
    </w:p>
    <w:p>
      <w:pPr>
        <w:pStyle w:val="Normal"/>
        <w:spacing w:lineRule="auto" w:line="276" w:before="0" w:after="12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em mais para o momento reitero protestos de estima e consideração.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tenciosamente,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8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6:00Z</dcterms:created>
  <dc:creator>3 Milenio</dc:creator>
  <dc:description/>
  <cp:keywords/>
  <dc:language>en-US</dc:language>
  <cp:lastModifiedBy>Admin</cp:lastModifiedBy>
  <cp:lastPrinted>2019-07-25T09:06:00Z</cp:lastPrinted>
  <dcterms:modified xsi:type="dcterms:W3CDTF">2019-07-25T12:06:00Z</dcterms:modified>
  <cp:revision>2</cp:revision>
  <dc:subject/>
  <dc:title>JANEIRO DE 2003</dc:title>
</cp:coreProperties>
</file>