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89/2019</w:t>
      </w:r>
      <w:r>
        <w:rPr>
          <w:color w:val="000000"/>
          <w:sz w:val="28"/>
        </w:rPr>
        <w:t xml:space="preserve">                                                      Palmelo, 14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Autografo de Lei nº 006/2019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 e oportunamente encaminho o </w:t>
      </w:r>
      <w:r>
        <w:rPr>
          <w:b/>
        </w:rPr>
        <w:t>AUTÓGRAFO DE LEI Nº 006/2019</w:t>
      </w:r>
      <w:r>
        <w:rPr/>
        <w:t xml:space="preserve"> que “Estabelece piso salarial para os Agentes Comunitários de Saúde e Agentes de Combate às Endemias do Município de Palmelo para o exercício de 2019 e dá outras providencias” para que sejam tomadas as devidas providências nos termos do Art. 83 seus incisos e parágrafos da Lei Orgânica Municipal. (Anexo autógrafo 006/2019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200"/>
                          <w:bookmarkStart w:id="1" w:name="_MON_1051597591"/>
                          <w:bookmarkStart w:id="2" w:name="_MON_1051597582"/>
                          <w:bookmarkStart w:id="3" w:name="_MON_1051597535"/>
                          <w:bookmarkStart w:id="4" w:name="_MON_1051597527"/>
                          <w:bookmarkStart w:id="5" w:name="_MON_1051597504"/>
                          <w:bookmarkStart w:id="6" w:name="_MON_1051597483"/>
                          <w:bookmarkStart w:id="7" w:name="_MON_1051597465"/>
                          <w:bookmarkStart w:id="8" w:name="_MON_1051597437"/>
                          <w:bookmarkStart w:id="9" w:name="_MON_1051597408"/>
                          <w:bookmarkStart w:id="10" w:name="_MON_1051597279"/>
                          <w:bookmarkStart w:id="11" w:name="_MON_1051597272"/>
                          <w:bookmarkStart w:id="12" w:name="_MON_1051597254"/>
                          <w:bookmarkStart w:id="13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45pt;height:85pt" filled="f" o:ole="">
                                <v:imagedata r:id="rId3" o:title=""/>
                              </v:shape>
                              <o:OLEObject Type="Embed" ProgID="" ShapeID="ole_rId2" DrawAspect="Content" ObjectID="_125724051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200"/>
                    <w:bookmarkStart w:id="15" w:name="_MON_1051597591"/>
                    <w:bookmarkStart w:id="16" w:name="_MON_1051597582"/>
                    <w:bookmarkStart w:id="17" w:name="_MON_1051597535"/>
                    <w:bookmarkStart w:id="18" w:name="_MON_1051597527"/>
                    <w:bookmarkStart w:id="19" w:name="_MON_1051597504"/>
                    <w:bookmarkStart w:id="20" w:name="_MON_1051597483"/>
                    <w:bookmarkStart w:id="21" w:name="_MON_1051597465"/>
                    <w:bookmarkStart w:id="22" w:name="_MON_1051597437"/>
                    <w:bookmarkStart w:id="23" w:name="_MON_1051597408"/>
                    <w:bookmarkStart w:id="24" w:name="_MON_1051597279"/>
                    <w:bookmarkStart w:id="25" w:name="_MON_1051597272"/>
                    <w:bookmarkStart w:id="26" w:name="_MON_1051597254"/>
                    <w:bookmarkStart w:id="27" w:name="_MON_1051597246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45pt;height:85pt" filled="f" o:ole="">
                          <v:imagedata r:id="rId5" o:title=""/>
                        </v:shape>
                        <o:OLEObject Type="Embed" ProgID="" ShapeID="ole_rId4" DrawAspect="Content" ObjectID="_82172734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56:00Z</dcterms:created>
  <dc:creator>3 Milenio</dc:creator>
  <dc:description/>
  <cp:keywords/>
  <dc:language>en-US</dc:language>
  <cp:lastModifiedBy>Admin</cp:lastModifiedBy>
  <cp:lastPrinted>2019-06-14T14:56:00Z</cp:lastPrinted>
  <dcterms:modified xsi:type="dcterms:W3CDTF">2019-06-14T17:56:00Z</dcterms:modified>
  <cp:revision>2</cp:revision>
  <dc:subject/>
  <dc:title>JANEIRO DE 2003</dc:title>
</cp:coreProperties>
</file>