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112853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03145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86/2019</w:t>
      </w:r>
      <w:r>
        <w:rPr>
          <w:color w:val="000000"/>
          <w:sz w:val="28"/>
        </w:rPr>
        <w:t xml:space="preserve">                                                Palmelo, 13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x.mo. Srº. LUIZ GUSTAVO ROSA SAMPAI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regularização de escrituras e registr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Vice -Presidente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ossa Excelência,  pelos relevantes serviços prestados frente a vice-presidência da AGEHAB – Agencia Goiana de Habitação, oportunamente vimos por meio deste solicitar empenho no sentido de regularização das escritu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/>
        <w:t>ras das casas populares da Vila Jose Guanabara de Lima no município de Palmelo/GO, cujo processo de escrituração e registro ainda não foi iniciado.</w:t>
      </w:r>
    </w:p>
    <w:p>
      <w:pPr>
        <w:pStyle w:val="Corpodetexto2"/>
        <w:spacing w:lineRule="auto" w:line="360"/>
        <w:ind w:firstLine="2342"/>
        <w:rPr/>
      </w:pPr>
      <w:r>
        <w:rPr/>
        <w:t>Ressaltamos que os moradores dessa Vila são extremamente carentes portanto não podem arcar com as custos e taxas cartoriais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subscrevo-me reiterando votos de estima e real apreç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ão Pereira Mendonça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/autor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1:00Z</dcterms:created>
  <dc:creator>3 Milenio</dc:creator>
  <dc:description/>
  <cp:keywords/>
  <dc:language>en-US</dc:language>
  <cp:lastModifiedBy>Admin</cp:lastModifiedBy>
  <cp:lastPrinted>2019-06-13T08:49:00Z</cp:lastPrinted>
  <dcterms:modified xsi:type="dcterms:W3CDTF">2019-06-13T12:11:00Z</dcterms:modified>
  <cp:revision>3</cp:revision>
  <dc:subject/>
  <dc:title>JANEIRO DE 2003</dc:title>
</cp:coreProperties>
</file>