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51597591"/>
                            <w:bookmarkStart w:id="1" w:name="_1051597582"/>
                            <w:bookmarkStart w:id="2" w:name="_1051597535"/>
                            <w:bookmarkStart w:id="3" w:name="_1051597527"/>
                            <w:bookmarkStart w:id="4" w:name="_1051597504"/>
                            <w:bookmarkStart w:id="5" w:name="_1051597483"/>
                            <w:bookmarkStart w:id="6" w:name="_1051597465"/>
                            <w:bookmarkStart w:id="7" w:name="_1051597437"/>
                            <w:bookmarkStart w:id="8" w:name="_1051597408"/>
                            <w:bookmarkStart w:id="9" w:name="_1051597279"/>
                            <w:bookmarkStart w:id="10" w:name="_1051597272"/>
                            <w:bookmarkStart w:id="11" w:name="_1051597254"/>
                            <w:bookmarkStart w:id="12" w:name="_1051597246"/>
                            <w:bookmarkStart w:id="13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55pt;height:89.25pt" filled="f" o:ole="">
                                  <v:imagedata r:id="rId3" o:title=""/>
                                </v:shape>
                                <o:OLEObject Type="Embed" ProgID="" ShapeID="ole_rId2" DrawAspect="Content" ObjectID="_571555363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4" w:name="_1051597591"/>
                      <w:bookmarkStart w:id="15" w:name="_1051597582"/>
                      <w:bookmarkStart w:id="16" w:name="_1051597535"/>
                      <w:bookmarkStart w:id="17" w:name="_1051597527"/>
                      <w:bookmarkStart w:id="18" w:name="_1051597504"/>
                      <w:bookmarkStart w:id="19" w:name="_1051597483"/>
                      <w:bookmarkStart w:id="20" w:name="_1051597465"/>
                      <w:bookmarkStart w:id="21" w:name="_1051597437"/>
                      <w:bookmarkStart w:id="22" w:name="_1051597408"/>
                      <w:bookmarkStart w:id="23" w:name="_1051597279"/>
                      <w:bookmarkStart w:id="24" w:name="_1051597272"/>
                      <w:bookmarkStart w:id="25" w:name="_1051597254"/>
                      <w:bookmarkStart w:id="26" w:name="_1051597246"/>
                      <w:bookmarkStart w:id="27" w:name="_1051597200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55pt;height:89.25pt" filled="f" o:ole="">
                            <v:imagedata r:id="rId5" o:title=""/>
                          </v:shape>
                          <o:OLEObject Type="Embed" ProgID="" ShapeID="ole_rId4" DrawAspect="Content" ObjectID="_190527744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DER LEGISLATIV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AMARA MUNICIPAL DE PALMEL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v. Pe João Sain't Clair da Cruz, nº 11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ALMELO-GO</w:t>
      </w:r>
    </w:p>
    <w:p>
      <w:pPr>
        <w:pStyle w:val="Heading1"/>
        <w:jc w:val="center"/>
        <w:rPr/>
      </w:pPr>
      <w:r>
        <w:rPr>
          <w:b w:val="false"/>
          <w:bCs w:val="false"/>
          <w:color w:val="000000"/>
        </w:rPr>
        <w:t>Fone: 0xx (64) 3694 - 1138</w:t>
      </w:r>
    </w:p>
    <w:p>
      <w:pPr>
        <w:pStyle w:val="Heading2"/>
        <w:rPr>
          <w:color w:val="000000"/>
        </w:rPr>
      </w:pP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Fax:        (64) 3694 - 142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********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b/>
          <w:color w:val="000000"/>
          <w:sz w:val="28"/>
          <w:szCs w:val="28"/>
        </w:rPr>
        <w:t>Oficio nº 080/2019</w:t>
      </w:r>
      <w:r>
        <w:rPr>
          <w:color w:val="000000"/>
          <w:sz w:val="28"/>
        </w:rPr>
        <w:t xml:space="preserve">                                            Palmelo, 28 de maio de 2019.</w:t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Ex.mo. Srº. ELADIR DE PAULA RIBEIRO (DIDI) </w:t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DD. Prefeito Municipal de Palmelo</w:t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Palmelo/GO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sz w:val="28"/>
          <w:szCs w:val="28"/>
        </w:rPr>
      </w:pPr>
      <w:r>
        <w:rPr>
          <w:b/>
          <w:sz w:val="28"/>
          <w:szCs w:val="28"/>
        </w:rPr>
        <w:t>Assunto:</w:t>
      </w:r>
      <w:r>
        <w:rPr>
          <w:sz w:val="28"/>
          <w:szCs w:val="28"/>
        </w:rPr>
        <w:t xml:space="preserve"> encaminha AUTÓGRAFO DE LEI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ind w:firstLine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tabs>
          <w:tab w:val="clear" w:pos="708"/>
          <w:tab w:val="left" w:pos="1800" w:leader="none"/>
        </w:tabs>
        <w:ind w:firstLine="3119"/>
        <w:rPr/>
      </w:pPr>
      <w:r>
        <w:rPr/>
        <w:t>Senhor Prefeito,</w:t>
      </w:r>
    </w:p>
    <w:p>
      <w:pPr>
        <w:pStyle w:val="Corpodetexto2"/>
        <w:tabs>
          <w:tab w:val="clear" w:pos="708"/>
          <w:tab w:val="left" w:pos="1800" w:leader="none"/>
          <w:tab w:val="left" w:pos="3870" w:leader="none"/>
        </w:tabs>
        <w:ind w:firstLine="3119"/>
        <w:rPr/>
      </w:pPr>
      <w:r>
        <w:rPr/>
      </w:r>
    </w:p>
    <w:p>
      <w:pPr>
        <w:pStyle w:val="Corpodetexto2"/>
        <w:ind w:firstLine="3119"/>
        <w:rPr/>
      </w:pPr>
      <w:r>
        <w:rPr/>
      </w:r>
    </w:p>
    <w:p>
      <w:pPr>
        <w:pStyle w:val="Corpodetexto2"/>
        <w:spacing w:lineRule="auto" w:line="360"/>
        <w:ind w:firstLine="311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azerosamente cumprimento Vossa Excelência, ao tempo em que encaminho para providências o </w:t>
      </w:r>
      <w:r>
        <w:rPr>
          <w:rFonts w:cs="Verdana" w:ascii="Verdana" w:hAnsi="Verdana"/>
          <w:b/>
          <w:sz w:val="24"/>
        </w:rPr>
        <w:t xml:space="preserve">AUTÓGRAFO DE LEI Nº. 005/2019, 28 de maio de 2019, </w:t>
      </w:r>
      <w:r>
        <w:rPr>
          <w:sz w:val="24"/>
        </w:rPr>
        <w:t>“Dispõe sobre a autorização para abertura de Crédito Adicional Especial e dá outras providencias”</w:t>
      </w:r>
      <w:r>
        <w:rPr>
          <w:rFonts w:cs="Arial" w:ascii="Arial" w:hAnsi="Arial"/>
          <w:sz w:val="24"/>
        </w:rPr>
        <w:t xml:space="preserve">. Ressaltando que </w:t>
      </w:r>
      <w:r>
        <w:rPr>
          <w:rFonts w:eastAsia="Calibri" w:cs="Arial" w:ascii="Arial" w:hAnsi="Arial"/>
          <w:sz w:val="24"/>
          <w:lang w:eastAsia="en-US"/>
        </w:rPr>
        <w:t xml:space="preserve">nos termos do art. 83 Inciso I, parágrafos 1º e 2º, se não houver manifestação em 15 (quinze) dias será considerada sua sanção tácita.  </w:t>
      </w:r>
    </w:p>
    <w:p>
      <w:pPr>
        <w:pStyle w:val="Corpodetexto2"/>
        <w:spacing w:lineRule="auto" w:line="360"/>
        <w:ind w:firstLine="3119"/>
        <w:rPr>
          <w:rFonts w:ascii="Arial" w:hAnsi="Arial" w:cs="Arial"/>
          <w:sz w:val="24"/>
        </w:rPr>
      </w:pPr>
      <w:r>
        <w:rPr>
          <w:rFonts w:eastAsia="Calibri" w:cs="Arial" w:ascii="Arial" w:hAnsi="Arial"/>
          <w:sz w:val="24"/>
          <w:lang w:eastAsia="en-US"/>
        </w:rPr>
        <w:t>Sem mais para o momento, subscrevemo-nos reiterando votos de estima e consideração.</w:t>
      </w:r>
    </w:p>
    <w:p>
      <w:pPr>
        <w:pStyle w:val="Corpodetexto2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rpodetexto2"/>
        <w:ind w:firstLine="311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ialmente,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lton de Melo</w:t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</w:rPr>
        <w:t>-Presidente /2019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9:18:00Z</dcterms:created>
  <dc:creator>3 Milenio</dc:creator>
  <dc:description/>
  <cp:keywords/>
  <dc:language>en-US</dc:language>
  <cp:lastModifiedBy>Admin</cp:lastModifiedBy>
  <cp:lastPrinted>2019-05-28T16:15:00Z</cp:lastPrinted>
  <dcterms:modified xsi:type="dcterms:W3CDTF">2019-05-28T19:18:00Z</dcterms:modified>
  <cp:revision>2</cp:revision>
  <dc:subject/>
  <dc:title>JANEIRO DE 2003</dc:title>
</cp:coreProperties>
</file>